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я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10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68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2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реализации отдельных положений</w:t>
        <w:br/>
        <w:t>Федерального закона «О противодействии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3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4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6 ноября 2008 № 626-31-ОЗ «О противодействии коррупции в Архангельской области», Собрание депутатов 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Устьянском муниципальном районе Архангельской области и в сельских поселениях, входящих в его состав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ых интернет-сайтах администрации Устьянского муниципального района Архангельской области и сельских поселений, входящих в его состав, и предоставления этих сведений средствам массовой информации для опубликова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Собрания депутатов Устьянского муниципального района Архангельской области от 10 апреля 2015 года № 216 «О мерах по реализации отдельных положений Федерального закона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Устьянского муниципального района Архангельской области от 17 февраля 2017 № 441 «О внесении изменения в решение Собрания депутатов муниципального образования «Устьянский муниципальный район» от 10 апреля 2015 года № 216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</w:t>
        <w:tab/>
        <w:t xml:space="preserve">                                                                       Т.П.Попо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ьянский муниципальный район»                                                                         А.А. Хоробров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19 № 156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Устьянском муниципальном районе Архангельской области и в сельских поселениях, входящих в его состав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ых интернет-сайтах администрации Устьянского муниципального района Архангельской области и сельских поселений, входящих в его состав, и предоставления этих сведений средствам массовой информации для опубликования 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требования к размещению на официальных сайтах администрации Устьянского муниципального района Архангельской области (далее – Устьянский район) и сельских поселений, входящих в его состав (далее – сельское поселение) в информационно-телекоммуникационной сети «Интернет» (далее – официальный сайт) и предоставлению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муниципальные должности в Устьянском районе и сельских поселениях (далее – лицо, замещающее муниципальную долж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(далее - сведения о доходах, расходах, об имуществе и обязательствах имущественного характера) размещаются на официальном сайте и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е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азмещения на официальном сайте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 копии справок о доходах, расходах, об имуществе и обязательствах имущественного характера по форме, утвержденной указом Президента Российской Федерации, либо копия заявления о том, что в течение отчетного периода сделок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не совершалос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годно предоставляются </w:t>
      </w:r>
      <w:r>
        <w:rPr>
          <w:rFonts w:cs="Times New Roman" w:ascii="Times New Roman" w:hAnsi="Times New Roman"/>
          <w:sz w:val="24"/>
          <w:szCs w:val="24"/>
        </w:rPr>
        <w:t>лицом, замещающим муниципальную должность, уполномоченному лицу в Устьянском районе, сельском поселении по обеспечению исполнения лицами, замещающими муниципальные должности, обязанности предоставлении сведений о доходах, расходах, об имуществе и обязательствах имущественного характера (далее – уполномоченное лиц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7 рабочих дней со дня истечения установленного действующим законодательством срока для их подачи Губернатору Архангельской области (в орган государственной власти Архангельской области по профилактике коррупционных и иных правонарушений, определенный указом Губернатора Архангельской обла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органам местного самоуправления Устьянского района и сельских пос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ние фамилии и инициалов, должности для предоставления доступа к размещенным свед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длежат уда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ходятся в открытом доступе (размещены на официальном сайте) в течение всего периода осуществления лицом, замещающим муниципальную должность, своих полномочий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мещение сведений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на официальных сай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вается </w:t>
      </w:r>
      <w:r>
        <w:rPr>
          <w:rFonts w:cs="Times New Roman" w:ascii="Times New Roman" w:hAnsi="Times New Roman"/>
          <w:sz w:val="24"/>
          <w:szCs w:val="24"/>
        </w:rPr>
        <w:t>уполномочен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осуществления лицом, замещающим муниципальную должность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установленного действующим законодательством срока для их по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бернатору Архангельской области (в орган государственной власти Архангельской области по профилактике коррупционных и иных правонарушений, определенный указом Губернатора Архангельской обла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предоставления лицом, замещающим муниципальную должность уточненных сведений о доходах, расходах, об имуществе и обязательствах имущественного характера копия уточненной справки о доходах, расходах, об имуществе и обязательствах имущественного характера по форме, утвержденной указом Президента Российской Федерации, представляется уполномоченному лицу для опубликования в течение 7 рабочих дней со дня предоставления уточненных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бернатору Архангельской области (в орган государственной власти Архангельской области по профилактике коррупционных и иных правонарушений, определенный указом Губернатора Архангельской обла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ведения о доходах, расходах, об имуществе и обязательствах имущественного характера, представленные лицом, замещающим муниципальную должность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14 рабочих дней со дня их подачи (направле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бернатору Архангельской области (в орган государственной власти Архангельской области по профилактике коррупционных и иных правонарушений, определенный указом Губернатора Архангельской обла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олномоченные лица, обеспечивающие размещение сведений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олномоченные лица, обеспечивающие размещение сведений на официальном сайте и (или) их предоставление средствам массовой информации для опублик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8505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Style20"/>
        <w:spacing w:lineRule="auto" w:line="240" w:before="0" w:after="0"/>
        <w:ind w:left="8505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рядку </w:t>
      </w:r>
      <w:r>
        <w:rPr>
          <w:rFonts w:cs="Times New Roman" w:ascii="Times New Roman" w:hAnsi="Times New Roman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Устьянском муниципальном районе Архангельской области и в сельских поселениях, входящих в его состав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ых интернет-сайтах администрации Устьянского муниципального района Архангельской области и сельских поселений, входящих в его состав,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 за отчетный период с 1 января по 31 декабря 20__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ущественного характера по состоянию на конец отчетного периода, представленные лицами, замещающих муниципальные должности в Устьянском муниципальном районе Архангельской области и в сельских поселениях, входящих в его состав, а также сведений о доходах, рас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276"/>
        <w:gridCol w:w="1417"/>
        <w:gridCol w:w="941"/>
        <w:gridCol w:w="1044"/>
        <w:gridCol w:w="1077"/>
        <w:gridCol w:w="1332"/>
        <w:gridCol w:w="1224"/>
        <w:gridCol w:w="992"/>
        <w:gridCol w:w="1077"/>
        <w:gridCol w:w="16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, замещающего муниципальную должность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__ год (рублей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178"/>
      <w:bookmarkStart w:id="2" w:name="Par178"/>
      <w:bookmarkEnd w:id="2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8" w:leader="none"/>
        </w:tabs>
        <w:spacing w:before="0" w:after="200"/>
        <w:jc w:val="center"/>
        <w:rPr/>
      </w:pPr>
      <w:r>
        <w:rPr/>
        <w:t>__________________________</w:t>
      </w:r>
    </w:p>
    <w:sectPr>
      <w:footnotePr>
        <w:numFmt w:val="decimal"/>
      </w:footnotePr>
      <w:type w:val="nextPage"/>
      <w:pgSz w:orient="landscape" w:w="16838" w:h="11906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рименяется к л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ицу, замещающему муниципальную должность депутата представительного органа сельского поселения, осуществляющего свои полномочия на непостоянной основе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/>
          <w:sz w:val="20"/>
          <w:szCs w:val="20"/>
          <w:vertAlign w:val="superscript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B0DA0A705B8DC05654B4F18F1E360BC7BDECADAC2E85169F56627989684FD98AE4198243A421B89E805C8E14AD31E7543341F400I7T1M" TargetMode="External"/><Relationship Id="rId4" Type="http://schemas.openxmlformats.org/officeDocument/2006/relationships/hyperlink" Target="consultantplus://offline/ref=FBB0DA0A705B8DC05654B4F18F1E360BC7BFEBA2A32D85169F56627989684FD98AE4198447A521B89E805C8E14AD31E7543341F400I7T1M" TargetMode="External"/><Relationship Id="rId5" Type="http://schemas.openxmlformats.org/officeDocument/2006/relationships/hyperlink" Target="consultantplus://offline/ref=FBB0DA0A705B8DC05654AAFC99726807C7B7B5A6AA2F8B41C302642ED638498CCAA41FD707E827EDCFC40D841DA07BB710784EF50766F922D477FA9CIDTAM" TargetMode="External"/><Relationship Id="rId6" Type="http://schemas.openxmlformats.org/officeDocument/2006/relationships/hyperlink" Target="consultantplus://offline/ref=4B10A1D5BDC08B4BA23B1BF65FA224C8CA33E2E9EF77EB3BA0A1ABCAE09ABE72E9377878B70D0BA355A6ED34B40F670C2C9802969854D18B72AACD0EXCM" TargetMode="External"/><Relationship Id="rId7" Type="http://schemas.openxmlformats.org/officeDocument/2006/relationships/hyperlink" Target="consultantplus://offline/ref=6BA46800E26010C1114F3E224946D3A21C465028D3C5798D31AA2F9567803475B55E9DFED56B632DAA15BA9D071DBEA1F92A0988C0216F50E4zE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0:00Z</dcterms:created>
  <dc:creator>Пользователь Windows</dc:creator>
  <dc:description/>
  <cp:keywords/>
  <dc:language>en-US</dc:language>
  <cp:lastModifiedBy>User</cp:lastModifiedBy>
  <cp:lastPrinted>2019-11-12T15:20:00Z</cp:lastPrinted>
  <dcterms:modified xsi:type="dcterms:W3CDTF">2019-11-25T06:12:00Z</dcterms:modified>
  <cp:revision>9</cp:revision>
  <dc:subject/>
  <dc:title/>
</cp:coreProperties>
</file>