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6 года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Кодекса этики и служебного поведения муниципальных служащих администрации муниципального образования «Устьянский муниципальный район» и муниципальных служащих администраций сельских поселений, входящих в состав Устьян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унктом 4 Указа Губернатора Архангельской области от 16 июня 2009 года № 1-у «О кодексе служебного поведения государственного гражданского служащего Архангельской област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Кодекс этик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служебного поведения муниципальных служащих администрации муниципального образования «Устьянский муниципальный район» и муниципальных служащих администраци</w:t>
      </w:r>
      <w:r>
        <w:rPr>
          <w:b w:val="false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их поселений, входящих в состав Устьян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/>
        <w:t>2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ознакомить муниципальных служащих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управляющего делами местной администрации С.В. Каза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Рекомендовать главам сельских поселений, входящих в состав Устьянского муниципального района признать утратившими силу нормативно правовые акты, утверждающие Кодексы этики и служебного поведения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Признать утратившим силу распоряжение главы муниципального образования «Устьянский муниципальный район» от 14 февраля 2011 года № 30 «О кодексе этики и служебного поведения муниципальных служащих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Настоящее постановление вступает в силу после официального опубликования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                                                          Д.П. Гайд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2016 года №22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этики и служебного по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муниципального образования «Устьянский муниципальный район» и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й сельских поселен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ящих в состав Устья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декс этики и служебного поведения муниципальных служащих (далее - кодекс)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от 27 мая 2003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истеме государственной службы Российской Федерации», от 2 марта 2007 г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е служащие обязаны соблюда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комендательные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2489214B804221F979FA6F8D2349FD19294875AD26E356FFECD9cDc5G" TargetMode="External"/><Relationship Id="rId4" Type="http://schemas.openxmlformats.org/officeDocument/2006/relationships/hyperlink" Target="consultantplus://offline/ref=952489214B804221F979FA6F8D2349FD1A284B70A076B454AEB9D7D06931FBC250787BABc5cBG" TargetMode="External"/><Relationship Id="rId5" Type="http://schemas.openxmlformats.org/officeDocument/2006/relationships/hyperlink" Target="consultantplus://offline/ref=952489214B804221F979FA6F8D2349FD1A294D77A575B454AEB9D7D06931FBC250787BAF53043B91c5c6G" TargetMode="External"/><Relationship Id="rId6" Type="http://schemas.openxmlformats.org/officeDocument/2006/relationships/hyperlink" Target="consultantplus://offline/ref=952489214B804221F979FA6F8D2349FD1A284B70A077B454AEB9D7D069c3c1G" TargetMode="External"/><Relationship Id="rId7" Type="http://schemas.openxmlformats.org/officeDocument/2006/relationships/hyperlink" Target="consultantplus://offline/ref=952489214B804221F979FA6F8D2349FD13284A70AF7BE95EA6E0DBD26E3EA4D5573177AE53043Ec9c6G" TargetMode="External"/><Relationship Id="rId8" Type="http://schemas.openxmlformats.org/officeDocument/2006/relationships/hyperlink" Target="consultantplus://offline/ref=952489214B804221F979FA6F8D2349FD19294875AD26E356FFECD9cDc5G" TargetMode="External"/><Relationship Id="rId9" Type="http://schemas.openxmlformats.org/officeDocument/2006/relationships/hyperlink" Target="consultantplus://offline/ref=952489214B804221F979FA6F8D2349FD1A284B70A076B454AEB9D7D06931FBC250787BAF53043B92c5c4G" TargetMode="External"/><Relationship Id="rId10" Type="http://schemas.openxmlformats.org/officeDocument/2006/relationships/hyperlink" Target="consultantplus://offline/ref=952489214B804221F979FA6F8D2349FD1A284A76A678B454AEB9D7D06931FBC250787BAF53043B96c5cAG" TargetMode="External"/><Relationship Id="rId11" Type="http://schemas.openxmlformats.org/officeDocument/2006/relationships/hyperlink" Target="consultantplus://offline/ref=952489214B804221F979FA6F8D2349FD1A284F79A476B454AEB9D7D069c3c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8:00Z</dcterms:created>
  <dc:creator>Admin</dc:creator>
  <dc:description/>
  <cp:keywords/>
  <dc:language>en-US</dc:language>
  <cp:lastModifiedBy>User</cp:lastModifiedBy>
  <cp:lastPrinted>2016-04-11T10:53:00Z</cp:lastPrinted>
  <dcterms:modified xsi:type="dcterms:W3CDTF">2016-04-11T06:55:00Z</dcterms:modified>
  <cp:revision>4</cp:revision>
  <dc:subject/>
  <dc:title/>
</cp:coreProperties>
</file>