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6 года № 229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ер по противодействию коррупции на территориях сельских поселений, входящих в состав Устья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 xml:space="preserve">Руководствуясь пунктом 38 части 1, частью 4 статьи 14 Федерального закона от 06 октября 2003 № 131-ФЗ «Об общих принципах организации местного самоуправления в Российской Федерации», статьей 7 областного закона от 26 ноября 2008 года № 626-31-ОЗ «О противодействии коррупции в Архангельской области» администрация муниципального образования «Устьянский муниципальный район» 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Муниципальным служащим органов местного самоуправления сельских поселений, входящих в состав Устьянского муниципального района при исполнении служебных обязанностей руководствоваться Кодексом этики и служебного поведения муниципальных служащих администрации муниципального образования «Устьянский муниципальный район» и муниципальных служащих администраций сельских поселений, входящих в состав Устьянского муниципального района, утвержденным постановлением администрации  муниципального образования «Устьянский муниципальный район» от 08 апреля 2016 года № 228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ам местного самоуправления сельских поселений, входящих в состав Устьянского муниципального района направлять в отдел по организационной работе и местному самоуправлению администрации Устья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 ежемесячно, до 10 числа месяца, следующего за истекшим  информацию о результатах проведения антикоррупционной экспертизы муниципальных нормативных правовых актов и проектов муниципальны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ежеквартально, до 15 числа месяца, следующего за отчетным кварталом информацию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их поселений, входящего в состав Устьянского муниципального района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3. в пятидневный срок со дня поступления соответствующих сведений - информацию обо всех случаях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а также материалы проверки содержащихся в них сведений;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4. в 15 срок со дня предоставления </w:t>
      </w:r>
      <w:r>
        <w:rPr>
          <w:sz w:val="26"/>
          <w:szCs w:val="26"/>
          <w:lang w:eastAsia="en-US"/>
        </w:rPr>
        <w:t xml:space="preserve">гражданами, претендующими на замещение должностей муниципальной службы, включенных в соответствующий перечень, утвержденный муниципальным правовым актом и муниципальными служащими, замещающими указанные должности муниципальной службы, включенные в соответствующий перечень, утвержденный муниципальным правовым актом </w:t>
      </w:r>
      <w:r>
        <w:rPr>
          <w:sz w:val="26"/>
          <w:szCs w:val="26"/>
        </w:rPr>
        <w:t>копии справок о доходах, расходах, об имуществе и обязательствах имущественного характера в отношении указанных граждан, их супруг (супругов) и несовершеннолетних дет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тделу по организационной работе и местному самоуправлению администрации Устья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3.1. осуществлять </w:t>
      </w:r>
      <w:r>
        <w:rPr>
          <w:sz w:val="26"/>
          <w:szCs w:val="26"/>
          <w:lang w:eastAsia="en-US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утвержденный муниципальным правовым актом, и муниципальными служащими, замещающими указанные должности муниципальной службы, включенные в соответствующий перечень, утвержденный муниципальным правовым актом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2. обеспечивать включение информации, указанной в пункте 3.1. части 3 настоящего постановления в годовой отчет по противодействию коррупци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.</w:t>
      </w:r>
    </w:p>
    <w:p>
      <w:pPr>
        <w:pStyle w:val="BodyText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       Д.П. Гайд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9:00Z</dcterms:created>
  <dc:creator>Admin</dc:creator>
  <dc:description/>
  <cp:keywords/>
  <dc:language>en-US</dc:language>
  <cp:lastModifiedBy>User</cp:lastModifiedBy>
  <cp:lastPrinted>2016-04-11T09:57:00Z</cp:lastPrinted>
  <dcterms:modified xsi:type="dcterms:W3CDTF">2016-04-11T06:59:00Z</dcterms:modified>
  <cp:revision>7</cp:revision>
  <dc:subject/>
  <dc:title/>
</cp:coreProperties>
</file>