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 апреля 2016 года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ведомлении муниципальными служащими, замещающими должности муниципальной службы в администрации муниципального образования «Устьянский муниципальный район», администрациях сельских поселений, входящих в состав Устьянского муниципального район 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>части 2 статьи 11</w:t>
        </w:r>
      </w:hyperlink>
      <w:r>
        <w:rPr>
          <w:sz w:val="26"/>
          <w:szCs w:val="26"/>
        </w:rPr>
        <w:t xml:space="preserve"> Федерального закона от 02 марта 2007 года № 25-ФЗ «О муниципальной службе в Российской Федерации», руководствуясь </w:t>
      </w:r>
      <w:r>
        <w:rPr>
          <w:rFonts w:eastAsia="Calibri"/>
          <w:bCs/>
          <w:sz w:val="26"/>
          <w:szCs w:val="26"/>
          <w:lang w:eastAsia="en-US"/>
        </w:rPr>
        <w:t>статьями 10, 11 Федерального закона от 25 декабря 2018 года № 273-ФЗ «О противодействии коррупции»,</w:t>
      </w:r>
      <w:r>
        <w:rPr>
          <w:sz w:val="26"/>
          <w:szCs w:val="26"/>
        </w:rPr>
        <w:t xml:space="preserve"> пунктом 38 части 1, частью 4 статьи 14, пунктом 33 части 1 статьи 15 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bCs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 xml:space="preserve">администрация муниципального образования «Устьянский муниципальный район»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</w:t>
      </w:r>
      <w:r>
        <w:rPr>
          <w:caps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форму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, замещающего должность муниципальной службы в администрации муниципального образования «Устьянский муниципальный район», администрациях сельских поселений, входящих в состав Устьянского муниципального района о намерении выполнять иную оплачиваем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му служащему, замещающему должность муниципальной службы, назначение на которую и освобождение от которой осуществляется главой администрации Устьянского муниципального района, представлять уведомление о намерении выполнять иную оплачиваемую работу в отдел по организационной работе и местному самоуправлению администрации Устья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му служащему, замещающему должность муниципальной службы, назначение на которую и освобождение от которой осуществляется руководителем органа администрации Устьянского муниципального района, обладающим правами юридического лица, представлять уведомление о намерении выполнять иную оплачиваемую работу руководителю соответствующего органа администрации Устья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, замещающему должность муниципальной службы, назначение на которую и освобождение от которой осуществляется главой сельского поселения, входящего в состав Устьянского муниципального района, представлять уведомление о намерении выполнять иную оплачиваемую работу главе соответствующе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муниципальные служащие администрации Устьянского муниципального района, администраций сельских поселений, входящих в состав Устьянского муниципального района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уведомление о намерении выполнять иную оплачиваемую работу, не позднее чем, за 15 календарных дней до начала ее выполн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иной оплачиваемой работы не допускать возникновения конфликта интересов и ситуац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которых личная заинтересованность (прямая или косвенная) муниципального служащего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ться иной оплачиваемой работой вне рабочего времен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29pt1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4. Признать утратившим силу распоряжение главы муниципального образования «Устьянский муниципальный район» от 28 июня 2011 года № 128 «</w:t>
      </w:r>
      <w:bookmarkStart w:id="0" w:name="bookmark4"/>
      <w:r>
        <w:rPr>
          <w:b w:val="false"/>
          <w:sz w:val="26"/>
          <w:szCs w:val="26"/>
        </w:rPr>
        <w:t>Об утвержден</w:t>
      </w:r>
      <w:r>
        <w:rPr>
          <w:b w:val="false"/>
          <w:sz w:val="26"/>
          <w:szCs w:val="26"/>
          <w:lang w:val="ru-RU"/>
        </w:rPr>
        <w:t>ии</w:t>
      </w:r>
      <w:r>
        <w:rPr>
          <w:b w:val="false"/>
          <w:sz w:val="26"/>
          <w:szCs w:val="26"/>
        </w:rPr>
        <w:t xml:space="preserve"> порядка уведомления представителя нанимателя (работодателя) о </w:t>
      </w:r>
      <w:r>
        <w:rPr>
          <w:b w:val="false"/>
          <w:sz w:val="26"/>
          <w:szCs w:val="26"/>
          <w:lang w:val="ru-RU"/>
        </w:rPr>
        <w:t xml:space="preserve">выполнении иной оплачиваемой работы муниципальным служащим </w:t>
      </w:r>
      <w:r>
        <w:rPr>
          <w:b w:val="false"/>
          <w:sz w:val="26"/>
          <w:szCs w:val="26"/>
        </w:rPr>
        <w:t xml:space="preserve"> администрации</w:t>
      </w:r>
      <w:bookmarkEnd w:id="0"/>
      <w:r>
        <w:rPr>
          <w:b w:val="false"/>
          <w:sz w:val="26"/>
          <w:szCs w:val="26"/>
          <w:lang w:val="ru-RU"/>
        </w:rPr>
        <w:t xml:space="preserve"> </w:t>
      </w:r>
      <w:r>
        <w:rPr>
          <w:rStyle w:val="29pt2"/>
          <w:b/>
          <w:bCs w:val="false"/>
          <w:sz w:val="26"/>
          <w:szCs w:val="26"/>
        </w:rPr>
        <w:t>муниципального образования</w:t>
      </w:r>
      <w:r>
        <w:rPr>
          <w:rStyle w:val="29pt1"/>
          <w:b/>
          <w:bCs w:val="false"/>
          <w:sz w:val="26"/>
          <w:szCs w:val="26"/>
        </w:rPr>
        <w:t xml:space="preserve"> </w:t>
      </w:r>
      <w:r>
        <w:rPr>
          <w:rStyle w:val="29pt1"/>
          <w:b/>
          <w:bCs w:val="false"/>
          <w:i w:val="false"/>
          <w:sz w:val="26"/>
          <w:szCs w:val="26"/>
          <w:lang w:val="ru-RU" w:eastAsia="en-US"/>
        </w:rPr>
        <w:t>«Устьянский</w:t>
      </w:r>
      <w:r>
        <w:rPr>
          <w:rStyle w:val="29pt1"/>
          <w:b/>
          <w:bCs w:val="false"/>
          <w:i w:val="false"/>
          <w:sz w:val="26"/>
          <w:szCs w:val="26"/>
        </w:rPr>
        <w:t xml:space="preserve"> муниципальный район»</w:t>
      </w:r>
      <w:r>
        <w:rPr>
          <w:rStyle w:val="29pt1"/>
          <w:b/>
          <w:bCs w:val="false"/>
          <w:i w:val="false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5. Рекомендовать главам сельских поселений, входящих в состав Устьянского муниципального района, признать утратившими силу нормативные правовые акты, регламентирующие порядок уведомления представителя нанимателя (работодателя) о выполнении иной оплачиваемой работы муниципальными служащи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6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ознакомить работников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управляющего делами местной администрации С.В. Казак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Настоящее постановление вступает в силу после официального опубликования.</w:t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униципального образования                                               Д.П. Гайдуков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ьянский муниципальный район»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апреля 2016 года № 25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37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служащего, замещающего должность муниципальной службы в администрации муниципального образования «Устьянский муниципальный район», администрациях сельских поселений, входящих в состав Устьян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инициалы, фамилия, наименование должности муниципальной службы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марта 2007 года № 25-ФЗ «О муниципальной службе в Российской Федерации»: уведомляю Вас о том, что я намерен(а)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сведения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муниципальный служащий, место работы (точный адрес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должностные обязанности, предполагаемая дата начала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соответствующей работы, иное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будет осуществляться в свободное от муниципальной службы время 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(____________)                                                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личная подпись муниципального служащего)                                                                                                                                                                        (дата)                            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9pt2">
    <w:name w:val="Основной текст (2) + 9 pt2"/>
    <w:basedOn w:val="Style13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9pt1">
    <w:name w:val="Основной текст (2) + 9 pt1"/>
    <w:basedOn w:val="Style1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b/>
      <w:bCs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7F626B819725DAEDF8D662C656DC1E4AEF20129527D5A7D70E5F7B8EA259FF3FD5F9619ED6A5CFl9S6I" TargetMode="External"/><Relationship Id="rId4" Type="http://schemas.openxmlformats.org/officeDocument/2006/relationships/hyperlink" Target="consultantplus://offline/ref=5F7F626B819725DAEDF8D662C656DC1E4AEF20129527D5A7D70E5F7B8EA259FF3FD5F9619ED6A5CFl9S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8:00Z</dcterms:created>
  <dc:creator>Admin</dc:creator>
  <dc:description/>
  <cp:keywords/>
  <dc:language>en-US</dc:language>
  <cp:lastModifiedBy>Admin</cp:lastModifiedBy>
  <dcterms:modified xsi:type="dcterms:W3CDTF">2016-04-19T04:42:00Z</dcterms:modified>
  <cp:revision>4</cp:revision>
  <dc:subject/>
  <dc:title/>
</cp:coreProperties>
</file>