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/>
      </w:pPr>
      <w:r>
        <w:rPr>
          <w:b/>
          <w:bCs/>
          <w:i w:val="false"/>
          <w:iCs/>
          <w:sz w:val="24"/>
          <w:u w:val="none"/>
        </w:rPr>
        <w:t>АДМИНИСТРАЦИЯ  МУНИЦИПАЛЬНОГО ОБРАЗОВАНИЯ</w:t>
      </w:r>
    </w:p>
    <w:p>
      <w:pPr>
        <w:pStyle w:val="Heading1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  <w:t xml:space="preserve"> </w:t>
      </w:r>
      <w:r>
        <w:rPr>
          <w:b/>
          <w:bCs/>
          <w:i w:val="false"/>
          <w:iCs/>
          <w:sz w:val="24"/>
          <w:u w:val="none"/>
        </w:rPr>
        <w:t xml:space="preserve">«УСТЬЯНСКИЙ МУНИЦИПАЛЬНЫЙ РАЙОН» </w:t>
      </w:r>
    </w:p>
    <w:p>
      <w:pPr>
        <w:pStyle w:val="Heading1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  <w:t xml:space="preserve"> </w:t>
      </w:r>
      <w:r>
        <w:rPr>
          <w:b/>
          <w:bCs/>
          <w:i w:val="false"/>
          <w:iCs/>
          <w:sz w:val="24"/>
          <w:u w:val="none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/>
        <w:t>От   19  декабря    2011 года    №  2836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работы системы </w:t>
        <w:br/>
        <w:t>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3 апреля 2010 года № 460 «О Национальной стратегии противодействия коррупции и Национальном плане противодействия коррупции на </w:t>
        <w:br/>
        <w:t xml:space="preserve">2010 – 2011 годы», областным законом от 26 ноября 2008 года № 626-31-ОЗ «О противодействии коррупции в Архангельской области», указом Губернатора Архангельской области от 10 июня 2010 года № 114-у «О Плане противодействия коррупции в Архангельской области на 2010 – 2011 годы» </w:t>
        <w:br/>
        <w:t xml:space="preserve">администрация муниципального образования «Устьянский муниципальный район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Порядок организации работы системы «телефон доверия» по фактам коррупционной направленности, с которыми </w:t>
        <w:br/>
        <w:t xml:space="preserve">граждане и организации столкнулись в процессе взаимодействия </w:t>
        <w:br/>
        <w:t>с должностными лицами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муниципального образования «Устьянский муниципальны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Д.П. Гайду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янский  муниципальный район» от 19.12.2011 г. № 283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системы «телефон доверия» </w:t>
        <w:br/>
        <w:t xml:space="preserve">по фактам коррупционной направленности, с которыми </w:t>
        <w:br/>
        <w:t xml:space="preserve">граждане и организации столкнулись в процессе взаимодействия </w:t>
        <w:br/>
        <w:t xml:space="preserve">с должностными лицами администрации муниципального образования «Устьянский муниципальный район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Настоящий Порядок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</w:t>
        <w:br/>
        <w:t>«Устьянский муниципальный район» (далее – система «телефон доверия»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Система «телефон доверия»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бразования ««Устьянский муниципальный район» (далее –муниципальное образование)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Правовую основу работы системы «телефон доверия» составляют Конституция Российской Федерации, Федеральные законы от 25 декабря 2008 года № 273-ФЗ «О противодействии коррупции», от 02 мая 2006 года </w:t>
        <w:br/>
        <w:t xml:space="preserve">№ 59-ФЗ «О порядке рассмотрения обращений граждан Российской Федерации», от 27 июля 2006 года № 152-ФЗ «О персональных данных», иные федеральные законы и другие нормативные правовые акты Российской Федерации, Устав муниципального образования, областной закон </w:t>
        <w:br/>
        <w:t xml:space="preserve">от 26 ноября 2008 года № 626-31-ОЗ «О противодействии коррупции в Архангельской области», указ Губернатора Архангельской области </w:t>
        <w:br/>
        <w:t xml:space="preserve">от 10 июня 2010 года № 114-у «Об утверждении Плана противодействия коррупции в Архангельской области на 2010 – 2011 годы», иные областные законы и другие нормативные правовые акты Архангельской области, муниципальные нормативные правовые акты муниципального обра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истема «телефон доверия» создается в целях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овлечения гражданского общества в реализацию антикоррупционной политики на территории муниципального образования, осуществления взаимодействия с гражданами и организациями по вопросам профилактики и противодействия коррупции в деятельности администрац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упреждение и пресечение коррупционных проявлений при осуществлении  полномочий муниципальными служащими и сотрудников подведомственных администрации муниципального образования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муниципального образования,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оперативного реагирования на факты коррупционных проявлений со стороны муниципальных служащих и сотрудников подведомственных администрации муниципального образования организаций с привлечением к ответственности соответствующих должностных лиц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нетерпимого отношения к проявлениям коррупц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Основными задачами системы «телефон доверия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приема, регистрации и рассмотрения сообщений граждан и организаций (далее – сообщения), поступивших по «телефону доверия» в круглосуточном режим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общение поступившей информации о фактах коррупционной направл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нформирование главы муниципального образования, представительного органа муниципального образования о количестве и содержании сообщений, поступивших по «телефону доверия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правка сообщений для рассмотрения и принятия мер по противодействию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«телефону доверия» принимаются сообщ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ах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и, вымогательства и волокиты со стороны руководителей и сотрудников подведомственных администрации муниципального образования организаций, ущемления ими прав и законных интересов граждан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системы «телефон довер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аботы системы «телефона доверия» в администрации муниципального образования выделяется линия телефонной связи с городским абонентским номером и адрес электронной поч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но-аппаратный комплекс, обеспечивающий работу системы «телефона доверия», принимающий телефонные сообщения, должен иметь следующие функциональные возмож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пределение номера вызывающего абон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писи сообщения и его сохранение на цифровом носителе (автооответчи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функционировании системы «телефона доверия», целях ее организации, правилах приема обращений, номере телефона доводится до сведения населения муниципального образования через средства массовой информации и размещается на официальном сайте администрации муниципального образования, а также иными способ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, обобщение и анализ сообщений, поступающих на «телефон доверия», возлагается на муниципальных служащих администрации муниципального образования (далее – ответственные лица), определяемых главой местной администрации муниципального образования в соответствии  с законодательством о муниципальной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сообщений по «телефону доверия» осуществляется круглосуточно в автоматическом режиме с записью сообщения на автоответчи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соединении с абонентом в режиме автоответчика воспроизводится следующий текс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 позвонили по «телефону доверия»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Телефон доверия» работает для информирования о фактах </w:t>
      </w:r>
      <w:r>
        <w:rPr>
          <w:rFonts w:cs="Times New Roman" w:ascii="Times New Roman" w:hAnsi="Times New Roman"/>
          <w:sz w:val="28"/>
          <w:szCs w:val="28"/>
        </w:rPr>
        <w:t xml:space="preserve">коррупционной направленности в администрации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 Прослушивание и регистрацию поступивших по «телефону доверия» сообщений осуществляет отдел по организационной работе и местному самоуправлению администрации ежедневно за прошедшие сутки, а поступивших в выходные и праздничные дни – не позднее следующего рабочего дн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4. Учет и регистрация сообщений, поступающих по «телефону доверия», вносятся в журнал учета сообщений, поступающих по «телефону доверия» (далее – журнал), в котором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ковый номер сооб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амилия, имя, отчество </w:t>
      </w:r>
      <w:r>
        <w:rPr>
          <w:color w:val="000000"/>
          <w:szCs w:val="28"/>
        </w:rPr>
        <w:t>позвонившего, его адрес, номер телефона (или указание на анонимность сообщения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ткое содержание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амилия и подпись ответственного лица, принявшего сообщ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метка, кому направлены для принятия мер полученные свед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орма журнала приводится в приложении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. Журнал хранится в отделе по организационной работе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6. По поступившим и зарегистрированным сообщениям специалист отдела по организационной работе и местному самоуправлению ежедневно в течение рабочего дня формирует карточки учета сообщений и направляет их главе муниципального образования, который рассматривает их и дает соответствующие поручения должностным лицам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карточки учета сообщений приводится в приложении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7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8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муниципального образования направляется в правоохранитель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9. Обращения, поступившие по «телефону доверия», рассматриваются в сроки и порядке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0. Муниципальные служащие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1. Ответственные лица для подготовки отчета о функционировании «телефона доверия» анализируют и обобщают обращения по «телефону доверия» с целью информирования главы муниципального образования, представительного органа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чет о функционировании «телефона доверия» должен включать в себя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каждого обращения, относящегося к сфере ведения исполнитель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й администрации муниципального образования, назначенного ответственным за рассмотрение обращения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 и доведения данной информации до гражданина и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карточек учета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й по "телефону довер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80"/>
        <w:gridCol w:w="4306"/>
        <w:gridCol w:w="1260"/>
        <w:gridCol w:w="1980"/>
        <w:gridCol w:w="1440"/>
        <w:gridCol w:w="1260"/>
        <w:gridCol w:w="4140"/>
      </w:tblGrid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   </w:t>
              <w:br/>
              <w:t xml:space="preserve">время    </w:t>
              <w:br/>
              <w:t xml:space="preserve">поступления </w:t>
              <w:br/>
              <w:t>сообщ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 позвонившего (если    сообщение   не является  </w:t>
              <w:br/>
              <w:t xml:space="preserve">анонимным) Адрес,  номер   телефона  (если  </w:t>
              <w:br/>
              <w:t>сообщение не     является  аноним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   </w:t>
              <w:br/>
              <w:t>ответственного</w:t>
              <w:br/>
              <w:t xml:space="preserve">лица,     </w:t>
              <w:br/>
              <w:t xml:space="preserve">принявшего  </w:t>
              <w:br/>
              <w:t>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, кому </w:t>
              <w:br/>
              <w:t xml:space="preserve">направлены для </w:t>
              <w:br/>
              <w:t xml:space="preserve">принятия мер  </w:t>
              <w:br/>
              <w:t xml:space="preserve">полученные   </w:t>
              <w:br/>
              <w:t>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</w:t>
              <w:br/>
              <w:t xml:space="preserve">(плановая/   </w:t>
              <w:br/>
              <w:t>фактическ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    </w:t>
              <w:br/>
              <w:t xml:space="preserve">о принятых   </w:t>
              <w:br/>
              <w:t>решениях (мерах)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8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: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: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нт: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: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олюция: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вета: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: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твета: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сполнителя       ________________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4:00Z</dcterms:created>
  <dc:creator>Obsh-1</dc:creator>
  <dc:description/>
  <cp:keywords/>
  <dc:language>en-US</dc:language>
  <cp:lastModifiedBy>Obsh-1</cp:lastModifiedBy>
  <cp:lastPrinted>2012-01-24T10:26:00Z</cp:lastPrinted>
  <dcterms:modified xsi:type="dcterms:W3CDTF">2012-01-24T07:28:00Z</dcterms:modified>
  <cp:revision>4</cp:revision>
  <dc:subject/>
  <dc:title> </dc:title>
</cp:coreProperties>
</file>