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20 года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о-штатными мероприятиями в структуре отраслевого органа администрации Устьянского муниципального района, руководствуясь частью 4 статьи 14, пунктом 33 части 1 статьи 15 Федерального закона от 06 октября 2003 № 131-ФЗ «Об общих принципах организации местного самоуправления в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 изменение, изложи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Управление строительства и инфраструктуры администрации муниципального образования «Устьянский муниципальный район»</w:t>
      </w:r>
      <w:r>
        <w:rPr/>
        <w:t xml:space="preserve"> в следующей редакции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-116840</wp:posOffset>
                      </wp:positionV>
                      <wp:extent cx="2882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24.1pt;mso-wrap-distance-left:9.05pt;mso-wrap-distance-right:9.05pt;mso-wrap-distance-top:0pt;mso-wrap-distance-bottom:0pt;margin-top:-9.2pt;mso-position-vertical-relative:text;margin-left:-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, заместитель главы по строительству и муниципальному хозяйств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строительства – главный архитекто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ья и коммунального хозяйства - юр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ья и 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ья и 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– главный бухгалтер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строительного отде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3335</wp:posOffset>
                      </wp:positionV>
                      <wp:extent cx="34163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pt;height:22.75pt;mso-wrap-distance-left:9.05pt;mso-wrap-distance-right:9.05pt;mso-wrap-distance-top:0pt;mso-wrap-distance-bottom:0pt;margin-top:1.05pt;mso-position-vertical-relative:text;margin-left:4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местной администрации довести настоящее постановление до сведения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а  Устьянского муниципального района                                   А.А. Хоробров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Пользователь Windows</dc:creator>
  <dc:description/>
  <cp:keywords/>
  <dc:language>en-US</dc:language>
  <cp:lastModifiedBy>RePack by SPecialiST</cp:lastModifiedBy>
  <cp:lastPrinted>2020-04-02T14:58:00Z</cp:lastPrinted>
  <dcterms:modified xsi:type="dcterms:W3CDTF">2020-04-02T11:58:00Z</dcterms:modified>
  <cp:revision>4</cp:revision>
  <dc:subject/>
  <dc:title/>
</cp:coreProperties>
</file>