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апреля 2020 года № 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ень должностей муниципальной службы в администрациях сельских поселений, входящих в состав Устья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организационно-штатными мероприятиями в структуре администраций сельских поселений, входящих в состав Устьянского муниципального района Архангельской области, руководствуясь частью 4 статьи 14, пунктом 33 части 1 статьи 15 Федерального закона от 06 октября 2003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должностей муниципальной службы в администрациях сельских поселений, входящих в состав Устья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Устьянский муниципальный район» от 01 марта 2016 года № 120 изменения, изложив его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1934845</wp:posOffset>
                </wp:positionV>
                <wp:extent cx="288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4.1pt;mso-wrap-distance-left:9.05pt;mso-wrap-distance-right:9.05pt;mso-wrap-distance-top:0pt;mso-wrap-distance-bottom:0pt;margin-top:152.3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Лойгин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Шангаль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Бестуже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Орло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Ростово-Мин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Кизем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,</w:t>
            </w:r>
            <w:r>
              <w:rPr>
                <w:lang w:eastAsia="ru-RU"/>
              </w:rPr>
              <w:t xml:space="preserve"> к сфере деятельности которого относится распоряжение муниципальным имуществом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Дмитрие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алодор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иниц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Илез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трое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Березниц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Лихаче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Плос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Черено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3260</wp:posOffset>
                      </wp:positionH>
                      <wp:positionV relativeFrom="paragraph">
                        <wp:posOffset>137795</wp:posOffset>
                      </wp:positionV>
                      <wp:extent cx="341630" cy="288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pt;height:22.75pt;mso-wrap-distance-left:9.05pt;mso-wrap-distance-right:9.05pt;mso-wrap-distance-top:0pt;mso-wrap-distance-bottom:0pt;margin-top:10.85pt;mso-position-vertical-relative:text;margin-left:4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яющему делами местной администрации довести настоящее постановление до сведения глав сельских поселений, входящих в состав Устьянского муниципального район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ава Устьянского муниципального района                                    А.А. Хоробров 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1:00Z</dcterms:created>
  <dc:creator>Пользователь Windows</dc:creator>
  <dc:description/>
  <cp:keywords/>
  <dc:language>en-US</dc:language>
  <cp:lastModifiedBy>RePack by SPecialiST</cp:lastModifiedBy>
  <cp:lastPrinted>2020-04-02T15:05:00Z</cp:lastPrinted>
  <dcterms:modified xsi:type="dcterms:W3CDTF">2020-04-02T12:05:00Z</dcterms:modified>
  <cp:revision>6</cp:revision>
  <dc:subject/>
  <dc:title/>
</cp:coreProperties>
</file>