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7 апреля  2009 года  № 6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О ПОРЯДКЕ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КОРРУПЦИОННОЙ ЭКСПЕРТИЗЫ НОРМАТИВНЫХ ПРАВОВЫХ</w:t>
      </w:r>
    </w:p>
    <w:p>
      <w:pPr>
        <w:pStyle w:val="3"/>
        <w:jc w:val="center"/>
        <w:rPr/>
      </w:pPr>
      <w:r>
        <w:rPr/>
        <w:t>АКТОВ (И ИХ ПРОЕКТОВ) МУНИЦИПАЛЬНОГО ОБРАЗОВАНИЯ «УСТЬЯНСКИЙ МУНИЦИПАЛЬНЫЙ РАЙОН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</w:rPr>
      </w:pPr>
      <w:r>
        <w:rPr>
          <w:sz w:val="24"/>
          <w:szCs w:val="28"/>
        </w:rPr>
        <w:t xml:space="preserve">          </w:t>
      </w:r>
      <w:r>
        <w:rPr>
          <w:sz w:val="24"/>
        </w:rPr>
        <w:t xml:space="preserve">В соответствии с Федеральным законом от 25 декабря 2008 года N 273-ФЗ "О противодействии коррупции", со статьей 5 областного закона от 26 ноября 2008 года N 626-31-ОЗ "О противодействии коррупции в Архангельской области", руководствуясь Методикой проведения экспертизы правовых актов и их проектов на коррупциогенность в исполнительных органах государственной власти Архангельской области и в аппарате администрации Архангельской области, утвержденной постановлением администрации Архангельской области от 3 июня 2008 года N 123-па/15, </w:t>
      </w:r>
      <w:r>
        <w:rPr>
          <w:b/>
          <w:bCs/>
          <w:sz w:val="24"/>
          <w:szCs w:val="28"/>
        </w:rPr>
        <w:t>ПОСТАНОВЛЯЮ</w:t>
      </w:r>
      <w:r>
        <w:rPr>
          <w:sz w:val="24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порядке проведения антикоррупцион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ы нормативных правовых актов (и их проектов) муниципального образования «Устьянский муниципальный район», согласно приложения № 1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График проведения антикоррупционной экспертизы принят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ых актов, согласно приложения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подписания и подлежи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а муниципального образования                                                               Д.П. Гайдуков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постановлением глав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администрации  № 616  от  17.04.2009 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КОРРУПЦИОННОЙ ЭКСПЕРТИЗЫ НОРМАТИВНЫХ ПРАВОВЫХ</w:t>
      </w:r>
    </w:p>
    <w:p>
      <w:pPr>
        <w:pStyle w:val="3"/>
        <w:jc w:val="center"/>
        <w:rPr/>
      </w:pPr>
      <w:r>
        <w:rPr/>
        <w:t>АКТОВ (И ИХ ПРОЕКТОВ) МУНИЦИПАЛЬНОГО ОБРАЗОВАНИЯ «УСТЬЯНСКИЙ МУНИЦИПАЛЬНЫ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ы и порядок проведения антикоррупционной экспертизы нормативных правовых актов (и их проектов) муниципального образования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словия для проведения независимой антикоррупционной экспертизы нормативных правовых актов (и их проектов) муниципального образования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рган, осуществляющий контроль за проведением антикоррупционной экспертизы нормативных правовых актов (и их проектов) муниципального образования «Устьян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 антикоррупционной экспертизой нормативных правовых актов (и их проектов) муниципального образования «Устьянский муниципальный район» (далее - антикоррупционная экспертиза) понимается экспертиза нормативных правовых актов (и их проектов) муниципального образования «Устьянский муниципальный район» на предмет предотвращения включения в них положений, способствующих созданию условий для проявления коррупции, в целях выявления и устранения таких по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нтикоррупционная экспертиза проводится в отношении следующих нормативных правовых актов (и их проектов) муниципального образования «Устьянский муниципальный район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екты Решений Собрания депутатов, разработанные для внесения главой администрации муниципального образования «Устьянский муниципальный район» в Собрание депутатов в порядке законодательной инициа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оекты Решений Собрания депутатов, поступившие главе администрации муниципального образования «Устьянский муниципальный район»  для подготовки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екты нормативных правовых актов главы администрации муниципального образования «Устьянский муниципальный район», разработанные структурными подразделениям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ействующие Решения и постановления Собрания депутатов, действующие постановления и распоряжения председателя Собрания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ействующие нормативные правовые акты главы администрации МО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ействующие нормативные правовые акты структурных подразделений администрации (положения, приказ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 формам проведения антикоррупционной экспертизы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антикоррупционная экспертиза, осуществляемая при подготовке проектов нормативных правовых актов МО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нтикоррупционная экспертиза подготовленных проектов нормативных правовых актов МО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нтикоррупционная экспертиза действующих нормативных правовых актов МО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езависимая антикоррупционная экспертиза нормативных правовых актов МО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нтрольная антикоррупционная экспертиза нормативных правовых актов МО «Устьянский муниципальный район», при разработке и (или) согласовании которых уже проводилась антикоррупционная эксперти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оответствии с разделами II - IV настоящего Положения антикоррупционной экспертизе обязательно подлежат нормативные правовые акты МО «Устьянский муниципальный район» (и их проекты), направленные на регулирование отношений в следующих сф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мещение заказа на поставки товаров, выполнение работ, оказание услуг для муниципальных нужд МО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правление и распоряжение муниципальным имуществом МО «Устьянский муниципальный район», а также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еализация полномочий МО «Устьянский муниципальный район» по регулированию бюджетных право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казание муниципальной помощи (муниципальной поддержки), предоставление лицам муниципальных гарантий, бюджетных инвестиций, субсидий и иных выплат за счет средств бюджета МО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казание муниципальных услуг администрацией МО «Устьянский муниципальный район», её структурными подразделениями и подведомственными ей муниципальными учреждениями МО «Устьян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 результатам проведения антикоррупционной экспертизы нормативно-правовых актов готовится в соответствии с Методикой проведения экспертизы правовых актов и их проектов на коррупциогенность (далее - Методика), утвержденной постановлением главы администрации Архангельской области № 123-па/15 от 03.06.2008 г. экспертное заключение, которое может быть включено в иное заключение администрации МО «Устьянский муниципальный район» или её структурного подразделения, одновременно подготавливаемое на нормативный правовой акт МО «Устьянский муниципальный район» и проект нормативного правового акта МО «Устьянский муниципальный район», либо в пояснительную записку к проекту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ведение антикоррупционной экспертизы осуществляется на основе принципов системности и публич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Антикоррупционная экспертиза при подготовке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рмативных правовых актов МО «Устьян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Антикоррупционная экспертиза проектов нормативных правовых актов МО «Устьянский муниципальный район» осуществляется муниципальными служащими администрации и её структурными подразделениями, разрабатывающих указанные про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Администрация МО «Устьянский муниципальный район» и её структурные подразделения, разрабатывающие проекты нормативных правовых актов МО «Устьянский муниципальный район», учитывают результаты проводимой ими антикоррупционной экспертизы, предотвращая появление в проекте нормативного правового акта положений, которые могут способствовать проявлениям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антикоррупционной экспертизы разрабатываемого проекта нормативного правового акта МО «Устьянский муниципальный район» отражаются в пояснительной записке при согласовании проекта должностными лицами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Антикоррупционная экспертиза при разработке и согласовании проектов нормативных правовых актов МО «Устьянский муниципальный район» проводится в срок не более 5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Антикоррупционная экспертиза подготовленны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рмативных правовых актов МО «Устьян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1. Антикоррупционную экспертизу подготовленных проектов нормативных правовых актов МО «Устьянский муниципальный район» осуществляет юридический отдел администрации МО «Устьянский муниципальный район» в срок не более 3 рабочих дней со дня поступ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Юридический отдел  по результатам антикоррупционной экспертизы проектов нормативных правовых актов МО «Устьянский муниципальный район» в 3-дневный срок согласовывает нормативно правовой акт, либо подготавливает экспертное заключение и направляет его разработчику проекта для устранения выявленных положений, которые могут способствовать проявлениям коррупции. Затем согласованный юридическим отделом проект нормативно-правового акта направляется на согласование иным должностным лицам, ответственным за соглас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Разработчик проектов нормативных правовых актов МО «Устьянский муниципальный район» осуществляет их доработку, обеспечивающую устранение указанных в правовом заключении по результатам антикоррупционной экспертизы положений, которые могут способствовать проявлениям коррупции. Доработанные проекты нормативного правового акта МО «Устьянский муниципальный район» вновь направляются разработчиками в юридический отдел  для соглас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Антикоррупционная экспертиза действующих норматив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вовых актов МО «Устьянский муниципальны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Антикоррупционная экспертиза действующих нормативных правовых актов МО «Устьянский муниципальный район»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действующих нормативных правовых актов Решений и постановлений Собрания депутатов, постановлений и распоряжений Председателя  Собрания депутатов, нормативных правовых актов главы администрации МО «Устьянский муниципальный район», нормативных правовых актов структурных подразделений администрации (распоряжения, приказ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е проводится антикоррупционная экспертиза нормативных правовых актов МО «Устьянский муниципальный район», отмененных или признанных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 результатам антикоррупционной экспертизы действующих нормативных правовых актов МО «Устьянский муниципальный район» юридический отдел администрации готовит в установленном порядке предложения о внесении в нормативный правовой акт МО «Устьянский муниципальный район» изменений, обеспечивающих устранение выявленных положений, которые могут способствовать проявлениям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Проведение антикоррупционной экспертизы действующих нормативных правовых актов МО «Устьянский муниципальный район» осуществляется на основании Графика (приложение № 2), утвержденного настоящим постано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Условия проведения независимой антикоррупцио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спертизы нормативных правовых актов МО «Устьян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Независимая антикоррупционная экспертиза нормативных правовых актов МО «Устьянский муниципальный район» и их проектов проводится самостоятельно в инициативном порядке за счет собственных средств гражданами и организациями, принявшими решение о целесообразности проведения независимой антикоррупционной экспертизы нормативных правовых актов МО «Устьянский муниципальный район» и их проектов и не принимавшими непосредственного участия в их подгот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Граждане и организации, принявшие решение о целесообразности проведения независимой антикоррупционной экспертизы нормативных правовых актов МО «Устьянский муниципальный район» и их проектов и не принимавшими непосредственного участия в их подготовке вправе запросить проект нормативного правового акта в органе, готовившем этот про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Нормативно-правовые акты индивидуального характера не могут быть запрошены гражданами и организации для проведения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о результатам независимой антикоррупционной экспертизы, проводившие ее граждане или организация оформляют экспертное заключение в соответствии с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Экспертное заключение по результатам независимой экспертизы проекта нормативного правового акта МО «Устьянский муниципальный район» направляется в адрес его разработчика в течение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Электронная копия экспертного заключения по результатам независимой антикоррупционной экспертизы может быть направлена посредством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Администрация МО «Устьянский муниципальный район» или её структурное подразделение рассматривают представленные по результатам независимой антикоррупционной экспертизы заключения по проектам нормативных правовых актов МО «Устьянский муниципальный район» и анализируют целесообразность полного или частичного учета поступивших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В случае несогласия администрации МО «Устьянский муниципальный район» или её структурного подразделения с выводом независимой экспертизы о наличии в проекте нормативного правового акта МО «Устьянский муниципальный район» положения, способствующего созданию условий для проявления коррупции, к проекту прилагается также обоснование выраженного не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В случае обнаружения в действующих нормативных правовых актах МО «Устьянский муниципальный район», прошедших независимую антикоррупционную экспертизу, положений, способствующих проявлениям коррупции, отдел по работе органов  местного самоуправления совместно с юридическим отделом готовят в установленном порядке предложения о внесении в правовой акт изменений, обеспечивающих устранение указанных полож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Контроль за проведением антикоррупционной экспертиз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Контроль за проведением антикоррупционной экспертизы нормативных правовых актов МО «Устьянский муниципальный район» и проектов нормативных правовых актов МО «Устьянский муниципальный район» осуществляется отделом по работе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Отдел по работе органов местного самоуправления ежегодно до 15 марта года, следующего за отчетным готовят  информацию по итогам прошедше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количестве и составе (перечне) проведенных антикоррупционных экспертиз проектов нормативных правовых актов МО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ле проектов нормативных правовых актов МО «Устьянский муниципальный район», из числа принятых (утвержденных), прошедших антикоррупционную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 выполнении (невыполнении) графика проведения антикоррупционных экспертиз ранее принятых (утвержденных) нормативных правовых актов МО «Устьян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 количестве случаев (по полугодиям) выявления в результате антикоррупционных экспертиз каждого типичного и иного коррупционного фактора и проявления коррупциогенности (в соответствии с Методико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 количестве случаев выявления в результате антикоррупционных экспертиз каждого типичного и иного коррупционного фактора и проявления коррупциогенности (в соответствии с Методико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 количестве и составе (перечне) поступивших заключений по результатам независимой антикоррупционной экспертизы с указанием представивших их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 количестве случаев (по полугодиям и к предыдущим годам) непризнания администрацией  МО «Устьянский муниципальный район» указанных в заключениях по результатам независимой антикоррупционной экспертизы типичного и иного коррупционного фактора и проявления коррупциогенности (в соответствии с Методико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б устранении (случаях неустранения) выявленных типичного и иного коррупционного фактора и проявления коррупциогенности (в соответствии с Методико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 нарушениях (отсутствии нарушения) требований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Отдел по работе органов местного самоуправления не позднее 15 мая года, следующего за отчетным размещает информацию, указанную в п.  28 и утвержденную главой администрации МО «Устьянский муниципальный район»  в 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 постановлением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16  от 17.04.2009 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го проведения антикоррупционной экспертиз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ых актов МО «Устьянский муниципальны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19"/>
        <w:gridCol w:w="2762"/>
        <w:gridCol w:w="229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, издавшего нормативно-правовой ак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  в 2009 году антикоррупционной экспертизы нормативно-правовых а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ых в  2007-2008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 в последующие годы антикоррупционной экспертизы нормативно-правовых актов принятых в истекшем го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 депутатов МО «Устьянский муниципальный райо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 «Устьянский муниципальный райо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О «Устьянский муниципальный райо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июл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МО «Устьянский муниципальный райо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туризма администрации МО «Устьянский муниципальный райо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МО «Устьянский муниципальный райо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51:00Z</dcterms:created>
  <dc:creator>Urist-2</dc:creator>
  <dc:description/>
  <dc:language>en-US</dc:language>
  <cp:lastModifiedBy>LUSER</cp:lastModifiedBy>
  <dcterms:modified xsi:type="dcterms:W3CDTF">2009-04-22T07:57:00Z</dcterms:modified>
  <cp:revision>3</cp:revision>
  <dc:subject/>
  <dc:title> </dc:title>
</cp:coreProperties>
</file>