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                         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36"/>
        <w:gridCol w:w="2489"/>
        <w:gridCol w:w="945"/>
        <w:gridCol w:w="999"/>
        <w:gridCol w:w="2529"/>
        <w:gridCol w:w="1877"/>
        <w:gridCol w:w="1017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доход за 2013 год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С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>
          <w:trHeight w:val="6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уков Дмитр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Устьянский муниципальный район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06,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H 759 BT 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5.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iota Corol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менов Васили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по экономике, промышленности и АП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27,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0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емце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58,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4,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Серг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местной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45,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CC646 OD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9,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Андрей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 и муниципальному хозяйств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1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452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– 40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6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хуров Алексей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отчетности администрации –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3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52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вилова Наталья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а бухгалтерского учета и отчетности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31,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ухина Надежда Арсен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организационной работе и местному самоуправлению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15,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0,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тужева Валент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нтрольно-ревизионного управления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73,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11,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-3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2,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56,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амбаева Светлана 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91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61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Ири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а культуры, спорта, туризма и молодёжи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86,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54,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ro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36,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3:00Z</dcterms:created>
  <dc:creator>KADRI</dc:creator>
  <dc:description/>
  <cp:keywords/>
  <dc:language>en-US</dc:language>
  <cp:lastModifiedBy>KADRI</cp:lastModifiedBy>
  <dcterms:modified xsi:type="dcterms:W3CDTF">2014-05-21T05:43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                          за 2013 год</dc:title>
</cp:coreProperties>
</file>