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ников Финансового управления администрации МО «Устьянский муниципальный район»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3"/>
        <w:gridCol w:w="2518"/>
        <w:gridCol w:w="49"/>
        <w:gridCol w:w="2219"/>
        <w:gridCol w:w="27"/>
        <w:gridCol w:w="1958"/>
        <w:gridCol w:w="22"/>
        <w:gridCol w:w="2791"/>
        <w:gridCol w:w="22"/>
        <w:gridCol w:w="1842"/>
        <w:gridCol w:w="76"/>
        <w:gridCol w:w="1909"/>
        <w:gridCol w:w="32"/>
      </w:tblGrid>
      <w:tr>
        <w:trPr>
          <w:trHeight w:val="800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доход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С, принадлежащих на праве собственности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(м²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С, принадлежащих на праве собственности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происхождени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(м²),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ринок Сергей Антонович заместитель начальника финансового управления заведующий отделом прогнозирования и учета доходов, финансирования отраслей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02,6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1/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Россия</w:t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 Россия</w:t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 Россия</w:t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оссия</w:t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 Россия</w:t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 Россия</w:t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Росс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ч 412-ИЭ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lkswagen Pol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З-82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ое средство Восход-3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Росс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26,7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 Россия</w:t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 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ргица Галина Владимировна заместитель начальника финансового управления заведующая отделом бухгалтерского учета и отчетност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502,6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 Росс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ягина Вера Павловна </w:t>
            </w:r>
            <w:r>
              <w:rPr>
                <w:sz w:val="28"/>
              </w:rPr>
              <w:t>заместитель начальника финансового управления. заведующая отделом формирования бюджета и бюджетной политик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947,3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 Росс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265,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 Россия</w:t>
            </w:r>
          </w:p>
          <w:p>
            <w:pPr>
              <w:pStyle w:val="Normal"/>
              <w:ind w:left="-131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 Росс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сваген «Тигуан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тотранспортное   сред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 МТ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46:00Z</dcterms:created>
  <dc:creator>Admin</dc:creator>
  <dc:description/>
  <cp:keywords/>
  <dc:language>en-US</dc:language>
  <cp:lastModifiedBy>KADRI</cp:lastModifiedBy>
  <dcterms:modified xsi:type="dcterms:W3CDTF">2014-05-21T05:46:00Z</dcterms:modified>
  <cp:revision>2</cp:revision>
  <dc:subject/>
  <dc:title>Сведения о доходах, имуществе и обязательствах имущественного характера</dc:title>
</cp:coreProperties>
</file>