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Форма отч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формировании антикоррупционного мировоззрения и повышения общего уровня правосознания и правовой культуры учащихся общеобразовательных организаций в 2021/22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Муниципальное образование </w:t>
      </w:r>
      <w:r>
        <w:rPr>
          <w:b/>
          <w:sz w:val="28"/>
          <w:szCs w:val="28"/>
        </w:rPr>
        <w:t>«Устья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748"/>
        <w:gridCol w:w="69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общеобразовательных организаций в муниципальном образовании в 2021/22учебном году (юр. лиц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учащихся 1-4 кл. в муниципальном образовании в 2021/22учебном год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учащихся 5-11 кл. в муниципальном образовании в 2021/22учебном год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щеобразовательных организаций, в которых в 2021/2022учебном году изучаются курсы по формированию антикоррупционного мировоззрения учащихся (юр. лиц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1-4 кл., изучающих курсы, указанные в п. 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 xml:space="preserve">Кол-во учащихся 5-11 кл., изучающих курсы, указанные в п. </w:t>
            </w:r>
            <w:bookmarkEnd w:id="0"/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щеобразовательных организаций, в которых в 2021/22учебном году проводились внеурочные мероприятия по внедрению элементов антикоррупционного воспитания и образования (юр. лиц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1-4 кл., участвовавших в мероприятиях, указанных в п. 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5-11 кл., участвовавших в мероприятиях, указанных в п. 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щеобразовательных организаций, в которых в 2020/21учебном году внедрены элементы антикоррупционного воспитания и образования в учебный процесс (юр. лиц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1-4 кл., участвовавших в мероприятиях, указанных в п. 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5-11 кл., участвовавших в мероприятиях, указанных в п. 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едагогических работников, прошедших обучение по программам повышения квалификации по формированию антикоррупционного мировоззрения учащихс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едагогических работников, прошедших обучение по программам, указанным в п. 13, которые вели курсы по формированию антикоррупционного мировоззрения учащихся в 2021/22учебном год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едагогических работников, прошедших обучение по программам, указанным в п. 13, которые проводили внеурочные мероприятия по внедрению элементов антикоррупционного воспитания и образования в 2021/22 учебном год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педагогических работников, прошедших обучение по программам, указанным в п. 13, которые в 2021/22 учебном году внедряли в учебный процесс элементы антикоррупционного воспитания и образова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щеобразовательных организаций, использующих в работе методические рекомендации «Система воспитательной работы по формированию антикоррупционного мировоззрения в образовательном учреждении» (письмо Минобрнауки России от 20 мая 2013 г. № 08-585 «О формировании антикоррупционного мировоззрения учащихся»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щеобразовательных организаций, в которых оформлены информационные стенды (информационные буклеты и др.) по формированию антикоррупционного мировоззр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образовательных организаций, в которых утвержден план мероприятий по</w:t>
            </w:r>
            <w:r>
              <w:rPr>
                <w:sz w:val="28"/>
                <w:szCs w:val="20"/>
              </w:rPr>
              <w:t xml:space="preserve"> </w:t>
            </w:r>
            <w:r>
              <w:rPr/>
              <w:t>реализации элементов антикоррупционного образования на соответствующий пери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образовательных организаций, на сайте которых создан раздел «противодействие коррупции» с размещением в нем информации антикоррупционной направленности, в том числе информации о деятельности образовательного учреждения</w:t>
            </w:r>
            <w:r>
              <w:rPr>
                <w:sz w:val="28"/>
                <w:szCs w:val="20"/>
              </w:rPr>
              <w:t xml:space="preserve"> </w:t>
            </w:r>
            <w:r>
              <w:rPr/>
              <w:t>по</w:t>
            </w:r>
            <w:r>
              <w:rPr>
                <w:sz w:val="28"/>
                <w:szCs w:val="20"/>
              </w:rPr>
              <w:t xml:space="preserve"> </w:t>
            </w:r>
            <w:r>
              <w:rPr/>
              <w:t>внедрению элементов антикоррупционного воспитания и образования в образовательные программы и внеклассную работ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образовательных организаций, в которых назначены ответственные лица, наделенные функциями по предупреждению коррупционных правонаруш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образовательных организаций, в которых размещен и общедоступен опечатанный ящик по обращениям гражд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образовательных организаций, в которых создана рабочая группа по вопросу организации антикоррупцион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образовательных организаций, в которых педагогические работники и учащиеся принимали участие в областных конкурсах антикоррупционной направлен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Сведения о курсах по формированию антикоррупционного мировоззрения учащихся в образовательном учреждении 2021/22 учебном году в муниципальном образовании</w:t>
      </w:r>
      <w:r>
        <w:rPr/>
        <w:t xml:space="preserve">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59"/>
        <w:gridCol w:w="2331"/>
        <w:gridCol w:w="2126"/>
        <w:gridCol w:w="1559"/>
        <w:gridCol w:w="127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 (юр.лицо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урса (факультатив, электив, друг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учащихся </w:t>
              <w:br/>
              <w:t>(классы 1-4 или 5-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Устьянская СОШ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евская СО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Ш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йгинская СО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– гражданин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бука нрав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ый 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т коррупц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Тропинка к своему 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ыбор проф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ульта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ведения о внеурочных мероприятиях по внедрению элементов антикоррупционного воспитания и образования в образовательном учреждении 2021/22учебном году в муниципальном образовании</w:t>
      </w:r>
      <w:r>
        <w:rPr/>
        <w:t>:</w:t>
      </w:r>
    </w:p>
    <w:tbl>
      <w:tblPr>
        <w:tblW w:w="1131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"/>
        <w:gridCol w:w="1977"/>
        <w:gridCol w:w="2317"/>
        <w:gridCol w:w="2116"/>
        <w:gridCol w:w="6"/>
        <w:gridCol w:w="1551"/>
        <w:gridCol w:w="7"/>
        <w:gridCol w:w="14"/>
        <w:gridCol w:w="1262"/>
        <w:gridCol w:w="127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 (юр.лицо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учащихся </w:t>
              <w:br/>
              <w:t>(классы 1-4 или 5-1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ницкая О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т – коррупции!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 и конкурс рисун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ррупция  в современном мире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 с просмотром видеоматериал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евская СО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Финансовая грамотнос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ати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емская ООШ им. Роз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анино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борьбы с коррупцие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 мероприятий 9 декабря, посвященных международному дню борьбы  с коррупцие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9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ое исследование «Удовлетворенность качеством образования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ого стенда «Коррупции –нет!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Знаем о вреде коррупции с детства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учениками в ходе которой ученики приобрели знания по данной тем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Давать и брать взятку - равносильное преступление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 задача данного мероприятия - профилактика ассоциального  поведения, осознание понятий:соблюдение закона честность и честь, незапятнанная репутац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классных часов «Наши права – наши обязанности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деловой игры донести донести до подростков понятие о коррупции, о необходимости борьбы с коррупцией;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гражданскую ответственность, правовое самосознаие, нравственно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че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лезская СО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и беседы по антикоррупционному воспитанию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четверть в каждом классе, например:</w:t>
            </w:r>
          </w:p>
          <w:p>
            <w:pPr>
              <w:pStyle w:val="Normal"/>
              <w:jc w:val="both"/>
              <w:rPr/>
            </w:pPr>
            <w:r>
              <w:rPr/>
              <w:t>- Мои права.</w:t>
            </w:r>
          </w:p>
          <w:p>
            <w:pPr>
              <w:pStyle w:val="Normal"/>
              <w:jc w:val="both"/>
              <w:rPr/>
            </w:pPr>
            <w:r>
              <w:rPr/>
              <w:t>-Я –гражданин.</w:t>
            </w:r>
          </w:p>
          <w:p>
            <w:pPr>
              <w:pStyle w:val="Normal"/>
              <w:jc w:val="both"/>
              <w:rPr/>
            </w:pPr>
            <w:r>
              <w:rPr/>
              <w:t>-Потребности и желания (1- 4 класс).</w:t>
            </w:r>
          </w:p>
          <w:p>
            <w:pPr>
              <w:pStyle w:val="Normal"/>
              <w:jc w:val="both"/>
              <w:rPr/>
            </w:pPr>
            <w:r>
              <w:rPr/>
              <w:t>- Гражданское общество и борьба с коррупцией.</w:t>
            </w:r>
          </w:p>
          <w:p>
            <w:pPr>
              <w:pStyle w:val="Normal"/>
              <w:jc w:val="both"/>
              <w:rPr/>
            </w:pPr>
            <w:r>
              <w:rPr/>
              <w:t>-Источники и причины коррупции.</w:t>
            </w:r>
          </w:p>
          <w:p>
            <w:pPr>
              <w:pStyle w:val="Normal"/>
              <w:jc w:val="both"/>
              <w:rPr/>
            </w:pPr>
            <w:r>
              <w:rPr/>
              <w:t>- Учащиеся против коррупции.</w:t>
            </w:r>
          </w:p>
          <w:p>
            <w:pPr>
              <w:pStyle w:val="Normal"/>
              <w:jc w:val="both"/>
              <w:rPr/>
            </w:pPr>
            <w:r>
              <w:rPr/>
              <w:t>- Условия эффективного противодействия коррупции ( 9-11 классы) и т.д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че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декабря - Международный день борьбы с коррупцие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классный ча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че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надо знать о коррупции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фильм о коррупции «Царь  Берендей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и обсужд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ступление в ВУЗ»</w:t>
            </w:r>
          </w:p>
          <w:p>
            <w:pPr>
              <w:pStyle w:val="Normal"/>
              <w:jc w:val="both"/>
              <w:rPr/>
            </w:pPr>
            <w:r>
              <w:rPr/>
              <w:t>«Сдача экзаменов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Боремся с коррупцией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решить проблему коррупции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у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презентацией Повесть о Петре и Февронии Муромских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вла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людение требований законодательства во время проведения ЕГЭ и итоговой аттестации учащихся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и бесед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еловек и закон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ситуац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в библиотеке «Нет коррупции!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че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стате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среди обучающихся на тему антикоррупционной направленност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6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земская СО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Единый классный час,  приуроченный  к Международному  дню борьбы с коррупцией – 9 декабря -  «Как победить коррупцию»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че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 антикоррупционного плаката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катов на заданную тем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че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outlineLvl w:val="2"/>
              <w:rPr/>
            </w:pPr>
            <w:r>
              <w:rPr>
                <w:color w:val="000000"/>
              </w:rPr>
              <w:t xml:space="preserve">Литературно-историческое путешествие  </w:t>
            </w:r>
            <w:r>
              <w:rPr/>
              <w:t>«Исторический  опыт  противодействия  коррупции  в  Российском  государстве»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outlineLvl w:val="2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/>
            </w:pPr>
            <w:r>
              <w:rPr/>
              <w:t>Мини-театрализация: Художественные образы взяточников и мздоимцев произведениях М.Е. Салтыкова-Щедрина, Маяковского, И. Ильфа и Е. Петрова, М. Зощенко, М. Булгакова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/>
            </w:pPr>
            <w:r>
              <w:rPr/>
              <w:t>6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йгинская СО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и беседы по антикоррупционному воспитанию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требности и желания.</w:t>
            </w:r>
          </w:p>
          <w:p>
            <w:pPr>
              <w:pStyle w:val="Normal"/>
              <w:jc w:val="both"/>
              <w:rPr/>
            </w:pPr>
            <w:r>
              <w:rPr/>
              <w:t>-Гражданское общество и борьба с коррупцией.</w:t>
            </w:r>
          </w:p>
          <w:p>
            <w:pPr>
              <w:pStyle w:val="Normal"/>
              <w:jc w:val="both"/>
              <w:rPr/>
            </w:pPr>
            <w:r>
              <w:rPr/>
              <w:t>- Источники и причины коррупции.</w:t>
            </w:r>
          </w:p>
          <w:p>
            <w:pPr>
              <w:pStyle w:val="Normal"/>
              <w:jc w:val="both"/>
              <w:rPr/>
            </w:pPr>
            <w:r>
              <w:rPr/>
              <w:t>- Как не допустить  коррупции.</w:t>
            </w:r>
          </w:p>
          <w:p>
            <w:pPr>
              <w:pStyle w:val="Normal"/>
              <w:jc w:val="both"/>
              <w:rPr/>
            </w:pPr>
            <w:r>
              <w:rPr/>
              <w:t>- Как решить проблему коррупци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е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декабря - Международный  день борьбы с коррупцие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классный  ча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е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лассные часы и беседы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блюдение требований законодательства во время проведения ГИА учащихся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 книг в библиотеке, приуроченная к Международному дню борьбы с корупцией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че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Чистый  двор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ный труд на благо школ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чел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конкурс на лучший плакат по антикоррупционной направленност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озможности выразить свое отношение к проблеме коррупции языком плаката, возможности отбора лучшего для предоставления на районный конкурс «Жизнь без коррупции»  и областной конкурс студенческих и школьных работ по антикоррупционному анализу  законодатель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 11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че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 конкурс прокуратуры Устьянского района, приуроченный к Международному дню борьбы с коррупцие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 по теме антикоррупционного  воспита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е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 конкурс «Жизнь без коррупции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атериалов по теме  противодействия  коррупционным проявлениям в обществ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 11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е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нам книги расскажут о коррупции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статей в периодической печати, в СМИ, литературы о коррупц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че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 старты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 и справедливое судей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 1б, 1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е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видеороликов «Классные новости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 и объективно говорим о своих успехах, о делах класс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че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щик довер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вился в свободном доступе для письменных обращений сотрудников, учащихся и их родителе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игра в день молодого избирател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игры прорабатывалась ситуация избрания кандидата на выборы, участникам предлагалось побыть «избирательным штабом» кандидата и ощутить себя политтехнологам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е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6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Интересные встречи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вью с учителями школы о выбранном пути, о делах школы с дальнейшей публикацией ВК школ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РД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/>
            </w:pPr>
            <w:r>
              <w:rPr/>
              <w:t>8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both"/>
              <w:rPr>
                <w:b/>
                <w:b/>
              </w:rPr>
            </w:pPr>
            <w:r>
              <w:rPr>
                <w:b/>
              </w:rPr>
              <w:t>Октябрьская СОШ № 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 мероприятий, приуроченных к Международному дню борьбы с коррупцией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лакатов, проведение тематических классных час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 че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лассных часов и родительских собраний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«Защита законных интересов несовершеннолетних от угроз, связанных с коррупцией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11 клас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 че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на антикоррупционную тематику среди обучающихся 5-8 классов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прокуратура Устьянского района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е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акции «Правовая викторина»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 ОМВ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е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контроля за недопущением фактов неправомерного взимания денежных средств с родителей (законных представителей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мероприятий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 че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условиями поступления в школу  и обучения в н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 мероприятий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1 клас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 че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в школьной  библиотеке «Нет коррупции!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 че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отрудника  ОМВД о корруп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беседа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че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ррупция, основные методы и перспективы борьбы с ней»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е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авовых зна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ое мероприятие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 че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отряда  РД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ной закон государства»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/>
            </w:pPr>
            <w:r>
              <w:rPr/>
              <w:t>9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both"/>
              <w:rPr>
                <w:b/>
                <w:b/>
                <w:color w:val="5F497A"/>
                <w:highlight w:val="cyan"/>
              </w:rPr>
            </w:pPr>
            <w:r>
              <w:rPr>
                <w:b/>
                <w:color w:val="5F497A"/>
              </w:rPr>
              <w:t>Строевская СО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лакатов « Антикоррупционный  плакат» ( от класса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нтикоррупционного мировоззрения учащихся. Рисунок – плакат  выступал против таких  преступлений как вымогательство, мошенничество, обман, злоупотребление влиянием. Работы конкурсантов призывали, побуждали, оберегали, предупреждали, предлагали, просвещали, то есть несли некую агитационную, пропагандистскую нагрузку.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11 клас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че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both"/>
              <w:rPr>
                <w:color w:val="5F497A"/>
                <w:highlight w:val="cyan"/>
              </w:rPr>
            </w:pPr>
            <w:r>
              <w:rPr>
                <w:color w:val="5F497A"/>
                <w:highlight w:val="cy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евая игра «Учимся  видеть коррупцию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работы с  нормативно-правовыми документами.</w:t>
            </w:r>
          </w:p>
          <w:p>
            <w:pPr>
              <w:pStyle w:val="Normal"/>
              <w:jc w:val="both"/>
              <w:rPr/>
            </w:pPr>
            <w:r>
              <w:rPr/>
              <w:t>Углубление теоретического уровня познания учащимися такого явления, как коррупция, причин возникновения, факторов. способствующих ее развит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оспитание активной жизненной  позиции, усвоение учащимися практических мер по борьбе с коррупцией.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ой  общеобразовательной  программы «Я - гражданин  России» ( в течение года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: «Я - Гражданин», «Основной закон РФ», «Права и обязанности  гражданина России», «Модель гражданина России», «Активная жизненная позиция»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 посвященные Дню Конституции Р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классные часы на тему «Права человека и гражданина», «Если честный ты», «О поступках плохих и хороших», «Скажем коррупции – НЕТ!», «Коррупция в нашей жизни, создание условий  для предотвращения», «Государство и человек: конфликт интересов»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ind w:left="720" w:hanging="0"/>
              <w:rPr/>
            </w:pPr>
            <w:r>
              <w:rPr/>
              <w:t>5-11 клас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 че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Я, ты, он, она-вместе школьная страна!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- формирование активной жизненной  позиции;</w:t>
            </w:r>
          </w:p>
          <w:p>
            <w:pPr>
              <w:pStyle w:val="Style16"/>
              <w:shd w:fill="FFFFFF" w:val="clear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- формирование гражданской ответственности, самосознание важности таких понятий, как соблюдение закона, чести и честности, незапятнанной репутации и необходимости борьбы с коррупцией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клас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е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both"/>
              <w:rPr>
                <w:b/>
                <w:b/>
              </w:rPr>
            </w:pPr>
            <w:r>
              <w:rPr>
                <w:b/>
              </w:rPr>
              <w:t>Ульяновская СО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«Борьба с коррупцией» (групповая работа, использовали в работе периодическую литературу, статьи законов РФ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 класс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че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«Скажи коррупции – НЕТ!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лакатов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класс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че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«Коррупция глазами ребенк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- комиксов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 класс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е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сходовании финансовых  средств в О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 Совета ОУ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ут «Всегда ли ученик прав?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командах. Права и обязанности учащихся.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е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b/>
                <w:b/>
              </w:rPr>
            </w:pPr>
            <w:r>
              <w:rPr>
                <w:b/>
              </w:rPr>
              <w:t>Устьянская СО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на антикоррупционную тематику среди учащих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и начального и среднего звена проведен конкурс рисунков на тему « Нет коррупции!»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класс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 на антикоррупционные темы в класса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проводились в декабре 2020 года в рамках правовой недели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тужевская СО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истории,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курс рисунков, видеороликов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11 клас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я –</w:t>
            </w:r>
          </w:p>
          <w:p>
            <w:pPr>
              <w:pStyle w:val="Normal"/>
              <w:jc w:val="both"/>
              <w:rPr/>
            </w:pPr>
            <w:r>
              <w:rPr/>
              <w:t>«Коррупции – НЕТ!»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оциологический опрос «Что мы знаем о коррупции»</w:t>
            </w:r>
          </w:p>
        </w:tc>
        <w:tc>
          <w:tcPr>
            <w:tcW w:w="15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 11 клас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ицкая ОО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 сочин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Недели родного языка был объявлен конкурс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чел </w:t>
            </w:r>
          </w:p>
          <w:p>
            <w:pPr>
              <w:pStyle w:val="Normal"/>
              <w:jc w:val="center"/>
              <w:rPr/>
            </w:pPr>
            <w:r>
              <w:rPr/>
              <w:t>12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Мир без коррупции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чел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 прокуратур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одорская СО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зятка – польза или вред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сударство и чиновники» (информационный канал о коррупционерах и их разоблачении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блемы  в обществе, над которыми нужно задуматься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общения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ррупция и общество России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ведения о внедрении элементов антикоррупционного воспитания и образования в учебный процесс образовательной организации в 2021/2022 учебном году в муниципальном образовании</w:t>
      </w:r>
      <w:r>
        <w:rPr/>
        <w:t xml:space="preserve">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2410"/>
        <w:gridCol w:w="1535"/>
        <w:gridCol w:w="13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 (юр.лиц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в рамках которой используются антикоррупционные элемен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учащихся </w:t>
              <w:br/>
              <w:t>(классы 1-4 или 5-11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тужев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о.</w:t>
            </w:r>
          </w:p>
          <w:p>
            <w:pPr>
              <w:pStyle w:val="Normal"/>
              <w:jc w:val="center"/>
              <w:rPr/>
            </w:pPr>
            <w:r>
              <w:rPr/>
              <w:t>Право.</w:t>
            </w:r>
          </w:p>
          <w:p>
            <w:pPr>
              <w:pStyle w:val="Normal"/>
              <w:jc w:val="center"/>
              <w:rPr/>
            </w:pPr>
            <w:r>
              <w:rPr/>
              <w:t>Социолог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чел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езницкая 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бразы взяточников и мздоимцев в  поэие Н.В. Гоголя «Мертвые души»</w:t>
            </w:r>
          </w:p>
          <w:p>
            <w:pPr>
              <w:pStyle w:val="Normal"/>
              <w:jc w:val="center"/>
              <w:rPr/>
            </w:pPr>
            <w:r>
              <w:rPr/>
              <w:t>- Коррупция  в московском обществе</w:t>
            </w:r>
          </w:p>
          <w:p>
            <w:pPr>
              <w:pStyle w:val="Normal"/>
              <w:jc w:val="center"/>
              <w:rPr/>
            </w:pPr>
            <w:r>
              <w:rPr/>
              <w:t>А.С. Грибоедов «Горе от ума»</w:t>
            </w:r>
          </w:p>
          <w:p>
            <w:pPr>
              <w:pStyle w:val="Normal"/>
              <w:jc w:val="center"/>
              <w:rPr/>
            </w:pPr>
            <w:r>
              <w:rPr/>
              <w:t>- Коррупционизм в комедии Н.В. Гоголя «Ревизо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шняя политика Екатерины </w:t>
            </w:r>
            <w:r>
              <w:rPr>
                <w:lang w:val="en-US"/>
              </w:rPr>
              <w:t>II</w:t>
            </w:r>
            <w:r>
              <w:rPr/>
              <w:t>. Борьба с коррупци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о.</w:t>
            </w:r>
          </w:p>
          <w:p>
            <w:pPr>
              <w:pStyle w:val="Normal"/>
              <w:jc w:val="center"/>
              <w:rPr/>
            </w:pPr>
            <w:r>
              <w:rPr/>
              <w:t>Закон и необходимость его соблюдения.</w:t>
            </w:r>
          </w:p>
          <w:p>
            <w:pPr>
              <w:pStyle w:val="Normal"/>
              <w:jc w:val="center"/>
              <w:rPr/>
            </w:pPr>
            <w:r>
              <w:rPr/>
              <w:t>Защита прав человек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чел</w:t>
            </w:r>
          </w:p>
        </w:tc>
      </w:tr>
      <w:tr>
        <w:trPr>
          <w:trHeight w:val="20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ез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и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«Конституция – основной закон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/>
              <w:t>тема «Мораль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</w:t>
            </w:r>
          </w:p>
          <w:p>
            <w:pPr>
              <w:pStyle w:val="Normal"/>
              <w:jc w:val="center"/>
              <w:rPr/>
            </w:pPr>
            <w:r>
              <w:rPr/>
              <w:t>8 чел</w:t>
            </w:r>
          </w:p>
          <w:p>
            <w:pPr>
              <w:pStyle w:val="Normal"/>
              <w:jc w:val="center"/>
              <w:rPr/>
            </w:pPr>
            <w:r>
              <w:rPr/>
              <w:t>6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ьные проблемы»</w:t>
            </w:r>
          </w:p>
          <w:p>
            <w:pPr>
              <w:pStyle w:val="Normal"/>
              <w:jc w:val="center"/>
              <w:rPr/>
            </w:pPr>
            <w:r>
              <w:rPr/>
              <w:t>«Как стать успешным?»</w:t>
            </w:r>
          </w:p>
          <w:p>
            <w:pPr>
              <w:pStyle w:val="Normal"/>
              <w:jc w:val="center"/>
              <w:rPr/>
            </w:pPr>
            <w:r>
              <w:rPr/>
              <w:t>«Сделай свой выбор»</w:t>
            </w:r>
          </w:p>
          <w:p>
            <w:pPr>
              <w:pStyle w:val="Normal"/>
              <w:jc w:val="center"/>
              <w:rPr/>
            </w:pPr>
            <w:r>
              <w:rPr/>
              <w:t>«Работа твоей мечт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нкуренция», «монопольная цена», «экономический сговор», «услуга как особая форма коммерческой деятель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</w:t>
            </w:r>
          </w:p>
        </w:tc>
      </w:tr>
      <w:tr>
        <w:trPr>
          <w:trHeight w:val="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вний мир:</w:t>
            </w:r>
          </w:p>
          <w:p>
            <w:pPr>
              <w:pStyle w:val="Normal"/>
              <w:jc w:val="center"/>
              <w:rPr/>
            </w:pPr>
            <w:r>
              <w:rPr/>
              <w:t>Появление бюрократии.</w:t>
            </w:r>
          </w:p>
          <w:p>
            <w:pPr>
              <w:pStyle w:val="Normal"/>
              <w:jc w:val="center"/>
              <w:rPr/>
            </w:pPr>
            <w:r>
              <w:rPr/>
              <w:t>Коррупция в Древнем Египте и Шумере. Древнеиндийский трактат о коррупции. Коррупция в Древней Греции и борьба с ней. Римское право о коррупц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ристианская средневековая цивилизация в Европе, ее региональные особенности и динамика развития.</w:t>
            </w:r>
          </w:p>
          <w:p>
            <w:pPr>
              <w:pStyle w:val="Normal"/>
              <w:jc w:val="center"/>
              <w:rPr/>
            </w:pPr>
            <w:r>
              <w:rPr/>
              <w:t>Индульгенция как средство коррупц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ризис европейского средневекового общества в 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в.</w:t>
            </w:r>
          </w:p>
          <w:p>
            <w:pPr>
              <w:pStyle w:val="Normal"/>
              <w:jc w:val="center"/>
              <w:rPr/>
            </w:pPr>
            <w:r>
              <w:rPr/>
              <w:t>Абсолютизм и коррупция. Фаворитизм. Казнокрадст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ждение капитализма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Н. Макиавелли и Т.Гобсс о корруп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ы Востока в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 веках</w:t>
            </w:r>
          </w:p>
          <w:p>
            <w:pPr>
              <w:pStyle w:val="Normal"/>
              <w:jc w:val="center"/>
              <w:rPr/>
            </w:pPr>
            <w:r>
              <w:rPr/>
              <w:t>Коррупция в колониальном Кита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оталитарные режимы в 1930 гг Италия, Германия, Испания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витие политической  коррупции. Связь коррупции и типа политического режим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обализация в конц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- начале 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.</w:t>
            </w:r>
          </w:p>
          <w:p>
            <w:pPr>
              <w:pStyle w:val="Normal"/>
              <w:jc w:val="center"/>
              <w:rPr/>
            </w:pPr>
            <w:r>
              <w:rPr/>
              <w:t>Коррупция -  общий вызов для стран с переходной экономикой. Коррупция и глобализация. Противодействие коррупции в отдельных страна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сское государство при Ярославе Мудр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витие законода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единение русских земель вокруг Москв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стема кормлений, мздоимство, лихоимство, посулы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сковское государство и его соседи во второй половине 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ек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стема кормлений. Системный характер коррупции.  Судебник 1497 г., Судебник 1550 г.,  Борьба Ивана </w:t>
            </w:r>
            <w:r>
              <w:rPr>
                <w:lang w:val="en-US"/>
              </w:rPr>
              <w:t>IV</w:t>
            </w:r>
            <w:r>
              <w:rPr/>
              <w:t xml:space="preserve">  с взяточник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литическое развитие страны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Восстание 1648 г. И система наказаний за взятки в суде в Соборном Уложении 1649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ссия  в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- серед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тикоррупционная деятельность Петра </w:t>
            </w:r>
            <w:r>
              <w:rPr>
                <w:lang w:val="en-US"/>
              </w:rPr>
              <w:t>I</w:t>
            </w:r>
            <w:r>
              <w:rPr/>
              <w:t xml:space="preserve">. Мздоимство Меньшикова. Борьба со взяточничеством  при Екатерине </w:t>
            </w:r>
            <w:r>
              <w:rPr>
                <w:lang w:val="en-US"/>
              </w:rPr>
              <w:t>II</w:t>
            </w:r>
            <w:r>
              <w:rPr/>
              <w:t>.Идеалы просвещения и российские реал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ссия во втор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-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ьба со взяточничеством и казнокрадством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литическое развитие Российской Федерации с начала 90 х годов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века и в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</w:t>
            </w:r>
          </w:p>
          <w:p>
            <w:pPr>
              <w:pStyle w:val="Normal"/>
              <w:jc w:val="center"/>
              <w:rPr/>
            </w:pPr>
            <w:r>
              <w:rPr/>
              <w:t>Особенности коррупции в современной России, ее системный характер, создание коррупционных сетей. Федеральный закон «О противодействии коррупц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зем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упция в Древнем  Египте. Древнеиндийский трактат о коррупции. Римское право о коррупции. Абсолютизм и коррупция. Индульгенция как средство коррупции. Продажность церкви. Антикоррупционная деятельность Петра </w:t>
            </w:r>
            <w:r>
              <w:rPr>
                <w:lang w:val="en-US"/>
              </w:rPr>
              <w:t>I</w:t>
            </w:r>
            <w:r>
              <w:rPr/>
              <w:t xml:space="preserve">. Борьба со взяточничеством при Екатерине </w:t>
            </w:r>
            <w:r>
              <w:rPr>
                <w:lang w:val="en-US"/>
              </w:rPr>
              <w:t>II</w:t>
            </w:r>
            <w:r>
              <w:rPr/>
              <w:t>. Объединение Германии и «рептильные фонды» Бисмарка. Коррупция в Колониальном Китае. Партийная</w:t>
            </w:r>
          </w:p>
          <w:p>
            <w:pPr>
              <w:pStyle w:val="Normal"/>
              <w:rPr/>
            </w:pPr>
            <w:r>
              <w:rPr/>
              <w:t>коррупция. Формирование</w:t>
            </w:r>
            <w:r>
              <w:rPr>
                <w:lang w:val="en-US"/>
              </w:rPr>
              <w:t xml:space="preserve"> </w:t>
            </w:r>
            <w:r>
              <w:rPr/>
              <w:t>международного</w:t>
            </w:r>
          </w:p>
          <w:p>
            <w:pPr>
              <w:pStyle w:val="Normal"/>
              <w:rPr/>
            </w:pPr>
            <w:r>
              <w:rPr/>
              <w:t>антикоррупционного законодательств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11 класс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1 чел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Гражданин и коррупция. Молодежь и коррупция. Статус государственного служащего. Коррупция как угроза национальной езопасности  РФ Экономический аспект коррупции.</w:t>
            </w:r>
            <w:r>
              <w:rPr>
                <w:bCs/>
              </w:rPr>
              <w:t xml:space="preserve"> </w:t>
            </w:r>
            <w:r>
              <w:rPr/>
              <w:t>Система антикоррупционных  законов РФ. Коррупция как способ борьбы за власть. СМИ и коррупц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11 класс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1 чел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Урок внеклассного чтения «Шемякинский суд» как сатирическое произведение 17 века. Д.И.Фонвизин и его время. Панорама действующих лиц. Элементы классицизма в комедии. «Ревизор» как социальная комедия. Образ города и тема чиновничества в комедии. Сатирическая направленность произведения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</w:rPr>
              <w:t>Г.Р.Державин: поэт  и гражданин. Особенности классицизма в поэзии Державина. «Не раб, но человек». Жизненный подвиг А.Н.Радищева. «Сатира не терпит оглядки…». Основы живучести «шариковщины», «швондерства».</w:t>
            </w:r>
            <w:r>
              <w:rPr/>
              <w:t xml:space="preserve"> </w:t>
            </w:r>
            <w:r>
              <w:rPr>
                <w:rStyle w:val="C7"/>
              </w:rPr>
              <w:t>Сатирические мотивы лирики В.Маяковского. Отражение «гримас» нового быта в сатирических произведениях.</w:t>
            </w:r>
            <w:r>
              <w:rPr/>
              <w:t xml:space="preserve"> </w:t>
            </w:r>
            <w:r>
              <w:rPr>
                <w:rStyle w:val="C7"/>
              </w:rPr>
              <w:t>Юмористическая проза 20-х годов. А Аверченк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11 класс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 че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йгин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.Н.Толстой «Кавказский пленник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Чехов «Толстый и тонкий», «Хамеле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Чехов «Хамелеон» </w:t>
            </w:r>
          </w:p>
          <w:p>
            <w:pPr>
              <w:pStyle w:val="Normal"/>
              <w:rPr/>
            </w:pPr>
            <w:r>
              <w:rPr/>
              <w:t xml:space="preserve">2.Бернс «Честная бедность» </w:t>
            </w:r>
          </w:p>
          <w:p>
            <w:pPr>
              <w:pStyle w:val="Normal"/>
              <w:rPr/>
            </w:pPr>
            <w:r>
              <w:rPr/>
              <w:t>3.Салтыков-Щедрин «Как один мужик двух генералов прокормил»</w:t>
            </w:r>
          </w:p>
          <w:p>
            <w:pPr>
              <w:pStyle w:val="Normal"/>
              <w:rPr/>
            </w:pPr>
            <w:r>
              <w:rPr/>
              <w:t>4.Пушкин «Дубров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Н.В.Гоголь «Ревизор»</w:t>
            </w:r>
          </w:p>
          <w:p>
            <w:pPr>
              <w:pStyle w:val="Normal"/>
              <w:rPr/>
            </w:pPr>
            <w:r>
              <w:rPr/>
              <w:t>2.Г.Р.Державин стихи «Властителям и судиям», «Признание»</w:t>
            </w:r>
          </w:p>
          <w:p>
            <w:pPr>
              <w:pStyle w:val="Normal"/>
              <w:rPr/>
            </w:pPr>
            <w:r>
              <w:rPr/>
              <w:t>3.Д.И.Фонвизин «Недоросль»</w:t>
            </w:r>
          </w:p>
          <w:p>
            <w:pPr>
              <w:pStyle w:val="Normal"/>
              <w:rPr/>
            </w:pPr>
            <w:r>
              <w:rPr/>
              <w:t>4.И.А.Крылов «</w:t>
            </w:r>
            <w:r>
              <w:rPr>
                <w:i/>
              </w:rPr>
              <w:t>Лягушки, просящие царя»</w:t>
            </w:r>
          </w:p>
          <w:p>
            <w:pPr>
              <w:pStyle w:val="Normal"/>
              <w:rPr/>
            </w:pPr>
            <w:r>
              <w:rPr>
                <w:i/>
              </w:rPr>
              <w:t>5.А.С.Пушкин «Капитанская дочка»</w:t>
            </w:r>
          </w:p>
          <w:p>
            <w:pPr>
              <w:pStyle w:val="Normal"/>
              <w:rPr/>
            </w:pPr>
            <w:r>
              <w:rPr>
                <w:i/>
              </w:rPr>
              <w:t>6. Салтыков-Щедрин «История одного города»</w:t>
            </w:r>
          </w:p>
          <w:p>
            <w:pPr>
              <w:pStyle w:val="Normal"/>
              <w:rPr/>
            </w:pPr>
            <w:r>
              <w:rPr/>
              <w:t>1.Н.В.Гоголь «Мертвые души»</w:t>
            </w:r>
          </w:p>
          <w:p>
            <w:pPr>
              <w:pStyle w:val="Normal"/>
              <w:rPr/>
            </w:pPr>
            <w:r>
              <w:rPr/>
              <w:t>2.А.Н.Островский «Бедность не порок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че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че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че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че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че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еловек и закон»:</w:t>
            </w:r>
          </w:p>
          <w:p>
            <w:pPr>
              <w:pStyle w:val="Normal"/>
              <w:rPr/>
            </w:pPr>
            <w:r>
              <w:rPr/>
              <w:t>1.Социальные нормы.</w:t>
            </w:r>
          </w:p>
          <w:p>
            <w:pPr>
              <w:pStyle w:val="Normal"/>
              <w:rPr/>
            </w:pPr>
            <w:r>
              <w:rPr/>
              <w:t>2.Почему важно соблюдать закон.</w:t>
            </w:r>
          </w:p>
          <w:p>
            <w:pPr>
              <w:pStyle w:val="Normal"/>
              <w:rPr/>
            </w:pPr>
            <w:r>
              <w:rPr/>
              <w:t>3.Виновен - отвечай.</w:t>
            </w:r>
          </w:p>
          <w:p>
            <w:pPr>
              <w:pStyle w:val="Normal"/>
              <w:rPr/>
            </w:pPr>
            <w:r>
              <w:rPr/>
              <w:t>4.Кто стоит на страже зак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Мораль в жизни человека и общества.</w:t>
            </w:r>
          </w:p>
          <w:p>
            <w:pPr>
              <w:pStyle w:val="Normal"/>
              <w:rPr/>
            </w:pPr>
            <w:r>
              <w:rPr/>
              <w:t>2.Долг и совесть.</w:t>
            </w:r>
          </w:p>
          <w:p>
            <w:pPr>
              <w:pStyle w:val="Normal"/>
              <w:rPr/>
            </w:pPr>
            <w:r>
              <w:rPr/>
              <w:t>3.Девиантное пове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Гражданское общество и государство.</w:t>
            </w:r>
          </w:p>
          <w:p>
            <w:pPr>
              <w:pStyle w:val="Normal"/>
              <w:rPr/>
            </w:pPr>
            <w:r>
              <w:rPr/>
              <w:t>2.Правонарушения.</w:t>
            </w:r>
          </w:p>
          <w:p>
            <w:pPr>
              <w:pStyle w:val="Normal"/>
              <w:rPr/>
            </w:pPr>
            <w:r>
              <w:rPr/>
              <w:t>3.Правоохранительные органы.</w:t>
            </w:r>
          </w:p>
          <w:p>
            <w:pPr>
              <w:pStyle w:val="Normal"/>
              <w:rPr/>
            </w:pPr>
            <w:r>
              <w:rPr/>
              <w:t>1.Отклоняющееся поведение и социальный контроль.</w:t>
            </w:r>
          </w:p>
          <w:p>
            <w:pPr>
              <w:pStyle w:val="Normal"/>
              <w:rPr/>
            </w:pPr>
            <w:r>
              <w:rPr/>
              <w:t>1.Человек в политической жизни.</w:t>
            </w:r>
          </w:p>
          <w:p>
            <w:pPr>
              <w:pStyle w:val="Normal"/>
              <w:rPr/>
            </w:pPr>
            <w:r>
              <w:rPr/>
              <w:t>2.Правовое государство и гражданское общество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че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че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че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че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че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оссия на пороге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  <w:t>2.Установление Советской власти в России.</w:t>
            </w:r>
          </w:p>
          <w:p>
            <w:pPr>
              <w:pStyle w:val="Normal"/>
              <w:rPr/>
            </w:pPr>
            <w:r>
              <w:rPr/>
              <w:t xml:space="preserve">3.Россия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 (1900-1928гг)</w:t>
            </w:r>
          </w:p>
          <w:p>
            <w:pPr>
              <w:pStyle w:val="Normal"/>
              <w:rPr/>
            </w:pPr>
            <w:r>
              <w:rPr/>
              <w:t xml:space="preserve">4.Политическое развитие России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ая СО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ка и власть. Правовое государство. Органы местного самоуправления. Конституция РФ. Уголовно- правовые отношения.</w:t>
            </w:r>
          </w:p>
          <w:p>
            <w:pPr>
              <w:pStyle w:val="Normal"/>
              <w:jc w:val="center"/>
              <w:rPr/>
            </w:pPr>
            <w:r>
              <w:rPr/>
              <w:t>Правоотношения  и юридическая ответственность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ая деятельность.</w:t>
            </w:r>
          </w:p>
          <w:p>
            <w:pPr>
              <w:pStyle w:val="Normal"/>
              <w:jc w:val="center"/>
              <w:rPr/>
            </w:pPr>
            <w:r>
              <w:rPr/>
              <w:t>Противоречивость общественного прогресс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 отношения. Социальная мобильность общества. Социальные ценности. Социальное развитие современного общества.  Политические режимы. Человек в политической жизн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стрение социально-политических противоречий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зис государства в обществе. Власть и общество. Социально-экономическое развитие стран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класс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ультура в годы войны. Замедление темпов экономического роста. Итоги и уроки перестройки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нарушения и их виды. Сущность правового государства. Конституция РФ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й процесс. Преступления. Уголовная ответственность. Уголовное судопроизводство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И в фактах и цифрах. Российские телеканалы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 поведения в Британ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получает выгоду от льгот?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че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ая СОШ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мся уму-разуму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итаем о Родине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ы «коррупция»  и «антикоррупция» в начальной школе не применяются. В начальной школе в ходе воспитательных бесед, внеклассных мероприятий закладывается положительное отношение к «хранителям порядка», формируется образец моральных качеств, общечеловеческих ценностей, к которому необходимо стремится. Главное понятие здесь « Что такое хорошо  и что такое плохо?», «Что такое плохо?», «Что такое честность?» и др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классный 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щита законных интересов несовершеннолетних от угроз, связанных с коррупцией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 тем  по  антикоррупционному воспитанию в  рамках образовательной программ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 тем  по  антикоррупционному воспитанию в  рамках образовательной программ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грамо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т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8-9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ч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«Конституция», «Права и обязан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7-9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 ч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Деление», «Дроб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-6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ч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банковских задач в вариантах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ешивание вариан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1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е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ицкая 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сущность личности.</w:t>
            </w:r>
          </w:p>
          <w:p>
            <w:pPr>
              <w:pStyle w:val="Normal"/>
              <w:jc w:val="both"/>
              <w:rPr/>
            </w:pPr>
            <w:r>
              <w:rPr/>
              <w:t>Современное общество.</w:t>
            </w:r>
          </w:p>
          <w:p>
            <w:pPr>
              <w:pStyle w:val="Normal"/>
              <w:jc w:val="both"/>
              <w:rPr/>
            </w:pPr>
            <w:r>
              <w:rPr/>
              <w:t>Социальные нормы.</w:t>
            </w:r>
          </w:p>
          <w:p>
            <w:pPr>
              <w:pStyle w:val="Normal"/>
              <w:jc w:val="both"/>
              <w:rPr/>
            </w:pPr>
            <w:r>
              <w:rPr/>
              <w:t>Основы Российского законодательства.</w:t>
            </w:r>
          </w:p>
          <w:p>
            <w:pPr>
              <w:pStyle w:val="Normal"/>
              <w:jc w:val="both"/>
              <w:rPr/>
            </w:pPr>
            <w:r>
              <w:rPr/>
              <w:t>Экономика и социальные отношения.</w:t>
            </w:r>
          </w:p>
          <w:p>
            <w:pPr>
              <w:pStyle w:val="Normal"/>
              <w:jc w:val="both"/>
              <w:rPr/>
            </w:pPr>
            <w:r>
              <w:rPr/>
              <w:t>Политика и культур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в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ачество жизни населен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.И. Фонвизин «Недоросль»</w:t>
            </w:r>
          </w:p>
          <w:p>
            <w:pPr>
              <w:pStyle w:val="Normal"/>
              <w:jc w:val="both"/>
              <w:rPr/>
            </w:pPr>
            <w:r>
              <w:rPr/>
              <w:t>Общественно - политические философские взгляды  Правдина и Стародума. Проблема крепостного права и государственной власти в комедии.</w:t>
            </w:r>
          </w:p>
          <w:p>
            <w:pPr>
              <w:pStyle w:val="Normal"/>
              <w:jc w:val="both"/>
              <w:rPr/>
            </w:pPr>
            <w:r>
              <w:rPr/>
              <w:t>- Нравственно - политические аспекты  в повести «Собачье сердце» М.А.Булгакова;</w:t>
            </w:r>
          </w:p>
          <w:p>
            <w:pPr>
              <w:pStyle w:val="Normal"/>
              <w:jc w:val="both"/>
              <w:rPr/>
            </w:pPr>
            <w:r>
              <w:rPr/>
              <w:t>- Салтыков- Щедрин. Проблема  крепостного  права и государственной  власти «Повесть о том,  как один мужик  двух генералов прокормил», «Дикий  помещик»;</w:t>
            </w:r>
          </w:p>
          <w:p>
            <w:pPr>
              <w:pStyle w:val="Normal"/>
              <w:jc w:val="both"/>
              <w:rPr/>
            </w:pPr>
            <w:r>
              <w:rPr/>
              <w:t>- Нравственно-политические аспекты в повести М.А. Булгакова «Мастер и Маргарит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рава и обязанности граждан России.</w:t>
            </w:r>
          </w:p>
          <w:p>
            <w:pPr>
              <w:pStyle w:val="Normal"/>
              <w:jc w:val="center"/>
              <w:rPr/>
            </w:pPr>
            <w:r>
              <w:rPr/>
              <w:t>- Преступление и наказание.</w:t>
            </w:r>
          </w:p>
          <w:p>
            <w:pPr>
              <w:pStyle w:val="Normal"/>
              <w:jc w:val="center"/>
              <w:rPr/>
            </w:pPr>
            <w:r>
              <w:rPr/>
              <w:t>- Мораль, ее категории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контроль и самоконтроль.</w:t>
            </w:r>
          </w:p>
          <w:p>
            <w:pPr>
              <w:pStyle w:val="Normal"/>
              <w:jc w:val="center"/>
              <w:rPr/>
            </w:pPr>
            <w:r>
              <w:rPr/>
              <w:t>- Экономическая культур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- Что такое Родина?</w:t>
            </w:r>
          </w:p>
          <w:p>
            <w:pPr>
              <w:pStyle w:val="Normal"/>
              <w:ind w:left="720" w:hanging="0"/>
              <w:rPr/>
            </w:pPr>
            <w:r>
              <w:rPr/>
              <w:t>- Кто в государстве  самый главный?</w:t>
            </w:r>
          </w:p>
          <w:p>
            <w:pPr>
              <w:pStyle w:val="Normal"/>
              <w:ind w:left="720" w:hanging="0"/>
              <w:rPr/>
            </w:pPr>
            <w:r>
              <w:rPr/>
              <w:t>- Права  человек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класс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ласть в Российском государстве.</w:t>
            </w:r>
          </w:p>
          <w:p>
            <w:pPr>
              <w:pStyle w:val="Normal"/>
              <w:jc w:val="center"/>
              <w:rPr/>
            </w:pPr>
            <w:r>
              <w:rPr/>
              <w:t>- Кризисные явления в развитии Советского Союз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ч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нов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Кавказский пленник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Чехов «Толстый и тонкий», «Хамеле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Чехов «Хамелеон» </w:t>
            </w:r>
          </w:p>
          <w:p>
            <w:pPr>
              <w:pStyle w:val="Normal"/>
              <w:rPr/>
            </w:pPr>
            <w:r>
              <w:rPr/>
              <w:t xml:space="preserve">2.Бернс «Честная бедность» </w:t>
            </w:r>
          </w:p>
          <w:p>
            <w:pPr>
              <w:pStyle w:val="Normal"/>
              <w:rPr/>
            </w:pPr>
            <w:r>
              <w:rPr/>
              <w:t>3.Салтыков-Щедрин «Как один мужик двух генералов прокормил»</w:t>
            </w:r>
          </w:p>
          <w:p>
            <w:pPr>
              <w:pStyle w:val="Normal"/>
              <w:rPr/>
            </w:pPr>
            <w:r>
              <w:rPr/>
              <w:t>4.Пушкин «Дубров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Н.В.Гоголь «Ревизор»</w:t>
            </w:r>
          </w:p>
          <w:p>
            <w:pPr>
              <w:pStyle w:val="Normal"/>
              <w:rPr/>
            </w:pPr>
            <w:r>
              <w:rPr/>
              <w:t>2.Г.Р.Державин стихи «Властителям и судиям», «Признание»</w:t>
            </w:r>
          </w:p>
          <w:p>
            <w:pPr>
              <w:pStyle w:val="Normal"/>
              <w:rPr/>
            </w:pPr>
            <w:r>
              <w:rPr/>
              <w:t>3.Д.И.Фонвизин «Недоросль»</w:t>
            </w:r>
          </w:p>
          <w:p>
            <w:pPr>
              <w:pStyle w:val="Normal"/>
              <w:rPr/>
            </w:pPr>
            <w:r>
              <w:rPr/>
              <w:t>4.И.А.Крылов «Лягушки, просящие царя»</w:t>
            </w:r>
          </w:p>
          <w:p>
            <w:pPr>
              <w:pStyle w:val="Normal"/>
              <w:rPr/>
            </w:pPr>
            <w:r>
              <w:rPr/>
              <w:t>5.А.С.Пушкин «Капитанская дочка»</w:t>
            </w:r>
          </w:p>
          <w:p>
            <w:pPr>
              <w:pStyle w:val="Normal"/>
              <w:rPr/>
            </w:pPr>
            <w:r>
              <w:rPr/>
              <w:t>6. Салтыков-Щедрин «История одного город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Н.В.Гоголь «Мертвые души»</w:t>
            </w:r>
          </w:p>
          <w:p>
            <w:pPr>
              <w:pStyle w:val="Normal"/>
              <w:rPr/>
            </w:pPr>
            <w:r>
              <w:rPr/>
              <w:t>2.А.Н.Островский «Бедность не порок»</w:t>
            </w:r>
          </w:p>
          <w:p>
            <w:pPr>
              <w:pStyle w:val="Normal"/>
              <w:rPr/>
            </w:pPr>
            <w:r>
              <w:rPr/>
              <w:t>1.Ф.М.Достоевский «Преступление и наказание»</w:t>
            </w:r>
          </w:p>
          <w:p>
            <w:pPr>
              <w:pStyle w:val="Normal"/>
              <w:rPr/>
            </w:pPr>
            <w:r>
              <w:rPr/>
              <w:t>2.М.Горький «На дне»</w:t>
            </w:r>
          </w:p>
          <w:p>
            <w:pPr>
              <w:pStyle w:val="Normal"/>
              <w:rPr/>
            </w:pPr>
            <w:r>
              <w:rPr/>
              <w:t>3.М.А.Булгаков «Мастер и Маргарита»</w:t>
            </w:r>
          </w:p>
          <w:p>
            <w:pPr>
              <w:pStyle w:val="Normal"/>
              <w:rPr/>
            </w:pPr>
            <w:r>
              <w:rPr/>
              <w:t>4.Л.Н.Толстой «Война и мир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ч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«Человек и закон»:</w:t>
            </w:r>
          </w:p>
          <w:p>
            <w:pPr>
              <w:pStyle w:val="Normal"/>
              <w:rPr/>
            </w:pPr>
            <w:r>
              <w:rPr/>
              <w:t>1.Социальные нормы.</w:t>
            </w:r>
          </w:p>
          <w:p>
            <w:pPr>
              <w:pStyle w:val="Normal"/>
              <w:rPr/>
            </w:pPr>
            <w:r>
              <w:rPr/>
              <w:t>2.Почему важно соблюдать закон.</w:t>
            </w:r>
          </w:p>
          <w:p>
            <w:pPr>
              <w:pStyle w:val="Normal"/>
              <w:rPr/>
            </w:pPr>
            <w:r>
              <w:rPr/>
              <w:t>3.Виновен - отвечай.</w:t>
            </w:r>
          </w:p>
          <w:p>
            <w:pPr>
              <w:pStyle w:val="Normal"/>
              <w:rPr/>
            </w:pPr>
            <w:r>
              <w:rPr/>
              <w:t>4.Кто стоит на страже зак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Мораль в жизни человека и общества.</w:t>
            </w:r>
          </w:p>
          <w:p>
            <w:pPr>
              <w:pStyle w:val="Normal"/>
              <w:rPr/>
            </w:pPr>
            <w:r>
              <w:rPr/>
              <w:t>2.Долг и совесть.</w:t>
            </w:r>
          </w:p>
          <w:p>
            <w:pPr>
              <w:pStyle w:val="Normal"/>
              <w:rPr/>
            </w:pPr>
            <w:r>
              <w:rPr/>
              <w:t>3.Девиантное пове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Гражданское общество и государство.</w:t>
            </w:r>
          </w:p>
          <w:p>
            <w:pPr>
              <w:pStyle w:val="Normal"/>
              <w:rPr/>
            </w:pPr>
            <w:r>
              <w:rPr/>
              <w:t>2.Правонарушения.</w:t>
            </w:r>
          </w:p>
          <w:p>
            <w:pPr>
              <w:pStyle w:val="Normal"/>
              <w:rPr/>
            </w:pPr>
            <w:r>
              <w:rPr/>
              <w:t>3.Правоохранительные орг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тклоняющееся поведение и социальный 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Человек в политической жизни.</w:t>
            </w:r>
          </w:p>
          <w:p>
            <w:pPr>
              <w:pStyle w:val="Normal"/>
              <w:rPr/>
            </w:pPr>
            <w:r>
              <w:rPr/>
              <w:t>2.Правовое государство и гражданское общество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е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онность и правопорядок.</w:t>
            </w:r>
          </w:p>
          <w:p>
            <w:pPr>
              <w:pStyle w:val="Normal"/>
              <w:rPr/>
            </w:pPr>
            <w:r>
              <w:rPr/>
              <w:t>2.Правовая культура.</w:t>
            </w:r>
          </w:p>
          <w:p>
            <w:pPr>
              <w:pStyle w:val="Normal"/>
              <w:rPr/>
            </w:pPr>
            <w:r>
              <w:rPr/>
              <w:t>3.Юридическая ответственность.</w:t>
            </w:r>
          </w:p>
          <w:p>
            <w:pPr>
              <w:pStyle w:val="Normal"/>
              <w:rPr/>
            </w:pPr>
            <w:r>
              <w:rPr/>
              <w:t>4.Преступление</w:t>
            </w:r>
          </w:p>
          <w:p>
            <w:pPr>
              <w:pStyle w:val="Normal"/>
              <w:rPr/>
            </w:pPr>
            <w:r>
              <w:rPr/>
              <w:t>5.Правоохранительные учреждения.</w:t>
            </w:r>
          </w:p>
          <w:p>
            <w:pPr>
              <w:pStyle w:val="Normal"/>
              <w:rPr/>
            </w:pPr>
            <w:r>
              <w:rPr/>
              <w:t>11 класс:</w:t>
            </w:r>
          </w:p>
          <w:p>
            <w:pPr>
              <w:pStyle w:val="Normal"/>
              <w:rPr/>
            </w:pPr>
            <w:r>
              <w:rPr/>
              <w:t>1.Защита гражданских прав.</w:t>
            </w:r>
          </w:p>
          <w:p>
            <w:pPr>
              <w:pStyle w:val="Normal"/>
              <w:rPr/>
            </w:pPr>
            <w:r>
              <w:rPr/>
              <w:t>2.Уголовный закон.</w:t>
            </w:r>
          </w:p>
          <w:p>
            <w:pPr>
              <w:pStyle w:val="Normal"/>
              <w:rPr/>
            </w:pPr>
            <w:r>
              <w:rPr/>
              <w:t>3.Экологические правонарушения.</w:t>
            </w:r>
          </w:p>
          <w:p>
            <w:pPr>
              <w:pStyle w:val="Normal"/>
              <w:rPr/>
            </w:pPr>
            <w:r>
              <w:rPr/>
              <w:t>4.Уголовный процесс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Ф в 1990-е гг.</w:t>
            </w: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2. Внутрипартийная борьба, ее основные этапы.</w:t>
            </w:r>
          </w:p>
          <w:p>
            <w:pPr>
              <w:pStyle w:val="Normal"/>
              <w:rPr/>
            </w:pPr>
            <w:r>
              <w:rPr/>
              <w:t>3. НЭП</w:t>
            </w:r>
          </w:p>
          <w:p>
            <w:pPr>
              <w:pStyle w:val="Normal"/>
              <w:rPr/>
            </w:pPr>
            <w:r>
              <w:rPr/>
              <w:t>4. События Октября 1917 г. Становление советской в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еформирование российского общества во 2 половине 19 в.</w:t>
            </w:r>
          </w:p>
          <w:p>
            <w:pPr>
              <w:pStyle w:val="Normal"/>
              <w:rPr/>
            </w:pPr>
            <w:r>
              <w:rPr/>
              <w:t>2.Социально-экономическое и политическое развитие России при первых Романовых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XVII</w:t>
            </w:r>
            <w:r>
              <w:rPr/>
              <w:t xml:space="preserve"> – «бунташный век»</w:t>
            </w:r>
          </w:p>
          <w:p>
            <w:pPr>
              <w:pStyle w:val="Normal"/>
              <w:rPr/>
            </w:pPr>
            <w:r>
              <w:rPr/>
              <w:t xml:space="preserve">4.Иван </w:t>
            </w:r>
            <w:r>
              <w:rPr>
                <w:lang w:val="en-US"/>
              </w:rPr>
              <w:t>IV</w:t>
            </w:r>
            <w:r>
              <w:rPr/>
              <w:t>.Внутренняя политика.</w:t>
            </w:r>
          </w:p>
          <w:p>
            <w:pPr>
              <w:pStyle w:val="Normal"/>
              <w:rPr/>
            </w:pPr>
            <w:r>
              <w:rPr/>
              <w:t>5.Первые русские князья.</w:t>
            </w:r>
          </w:p>
          <w:p>
            <w:pPr>
              <w:pStyle w:val="Normal"/>
              <w:rPr/>
            </w:pPr>
            <w:r>
              <w:rPr/>
              <w:t xml:space="preserve">6.Внутренняя политика Петр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7.Золотой век Екатерины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Россия на пороге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  <w:t>2.Установление Советской власти в России.</w:t>
            </w:r>
          </w:p>
          <w:p>
            <w:pPr>
              <w:pStyle w:val="Normal"/>
              <w:rPr/>
            </w:pPr>
            <w:r>
              <w:rPr/>
              <w:t xml:space="preserve">3.Россия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 (1900-1928гг)</w:t>
            </w:r>
          </w:p>
          <w:p>
            <w:pPr>
              <w:pStyle w:val="Normal"/>
              <w:rPr/>
            </w:pPr>
            <w:r>
              <w:rPr/>
              <w:t xml:space="preserve">4.Политическое развитие России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 класс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че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ьян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Пермяк «Пичугин мост» (забота о блиних,гуманизм,человечность, великодушие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Осеева. «Синие листья», (ответственность,оказание помощи сверстникам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Толстой «Старый дед и внучек» (совесть, совестливость, сострадание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(семейные традиции. Семейныеценности,воспитаниетрудолюбия, заботы о ближнем, сочуствия, сострад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-россияне(патриоты своей Родины,гордость за малую родину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м люди трудятся (приносить пользу обществу, забота о семье, материальное благополучие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Артюхова. «Большая береза»</w:t>
            </w:r>
          </w:p>
          <w:p>
            <w:pPr>
              <w:pStyle w:val="Normal"/>
              <w:jc w:val="center"/>
              <w:rPr/>
            </w:pPr>
            <w:r>
              <w:rPr/>
              <w:t>(Гуманизм, человечность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гунский. «Надо иметь чувство юмора»</w:t>
            </w:r>
          </w:p>
          <w:p>
            <w:pPr>
              <w:pStyle w:val="Normal"/>
              <w:jc w:val="center"/>
              <w:rPr/>
            </w:pPr>
            <w:r>
              <w:rPr/>
              <w:t>(сердечность, добродушие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Толстой. «Прыжок», «Акула»</w:t>
            </w:r>
          </w:p>
          <w:p>
            <w:pPr>
              <w:pStyle w:val="Normal"/>
              <w:jc w:val="center"/>
              <w:rPr/>
            </w:pPr>
            <w:r>
              <w:rPr/>
              <w:t>(великодушие, сердечность, долг, ответственность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– член общества. (Взаимоотношения человека с другими людьми. Культура общения. Уважение к чужому мнению. Человек – создатель и носитель культуры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школьник. Правила поведения в школе, на уроке. Обращение к учителю. Классный, школьный коллектив, совместная учеба, игры, отдых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Толстой. «Лев и мышь» (гуманизм, человечность, великодушие, сердечность, добродушие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Осеева. «Синие листья», «Печенье» (долг, ответственность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Толстой. «Косточка», «Старый дед и внучек»  (совесть, совестливость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(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Хозяйство семьи. Родословная. Имена и фамилии членов семь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дружбе (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ведения (правила поведения в школе, на уроке. Обращение  к учителю. Классный, школьный коллектив, совместная учеба, игры, отдых)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Толстой</w:t>
            </w:r>
          </w:p>
          <w:p>
            <w:pPr>
              <w:pStyle w:val="Normal"/>
              <w:jc w:val="center"/>
              <w:rPr/>
            </w:pPr>
            <w:r>
              <w:rPr/>
              <w:t>Авторская сказка «Два брат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.Маршак</w:t>
            </w:r>
          </w:p>
          <w:p>
            <w:pPr>
              <w:pStyle w:val="Normal"/>
              <w:jc w:val="center"/>
              <w:rPr/>
            </w:pPr>
            <w:r>
              <w:rPr/>
              <w:t>«Двенадцать месяцев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Куприн</w:t>
            </w:r>
          </w:p>
          <w:p>
            <w:pPr>
              <w:pStyle w:val="Normal"/>
              <w:jc w:val="center"/>
              <w:rPr/>
            </w:pPr>
            <w:r>
              <w:rPr/>
              <w:t>«Четверо нищих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Яковлев</w:t>
            </w:r>
          </w:p>
          <w:p>
            <w:pPr>
              <w:pStyle w:val="Normal"/>
              <w:jc w:val="center"/>
              <w:rPr/>
            </w:pPr>
            <w:r>
              <w:rPr/>
              <w:t>«Право на жизнь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шик – Кериб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такое справедливость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 смел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меешь ли ты общатьс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а и обязанности граждан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ешь ли ты дружить?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</w:t>
            </w:r>
          </w:p>
          <w:p>
            <w:pPr>
              <w:pStyle w:val="Normal"/>
              <w:jc w:val="center"/>
              <w:rPr/>
            </w:pPr>
            <w:r>
              <w:rPr/>
              <w:t>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– граждане России. Права граждан Росси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руздин «Стихи о человеке и его словах», «Как Алешке учиться надоело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 Пермяк «Случай с кошельком». А. Аксаков «Моя сестра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сказка «Три сестры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.нар. сказка «Про ленивую и радивую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ые сказки «Нехитёр-немудёр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 А Крылов «Басн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ы А.П.Гайда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Пантелеев «Честное слово» «Камилл и учитель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ми были наши пред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крепостных крестья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Москва стала столицей. Иван Гроз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христианства на Рус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создавалось трудом рабоч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дел: Человек и экономик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:</w:t>
            </w:r>
            <w:r>
              <w:rPr/>
              <w:t xml:space="preserve"> Рыночные отношения  в эконом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оррупция и рыночные отнош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клас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2: Человек в системе экономически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рупция в зеркале общественных нау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ма: «Общество как сложная динамическая систе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Коррупция как симптом общественной дисфункции. Коррупция как угроза национальной безопасности РФ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ема: «Семейное хозя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рганизация  семейного предпринимательства и элементы корруп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ема: «Межличностные отнош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ема: «Почему нужно соблюдать законы?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ед коррупции для обще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росток  и его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ррупция как угроза национальной безопасности Р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ма: «Потреб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9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ущность и структура экономи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номический аспект корруп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-Росс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жданин и корруп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Тема: «Правонарушение и юридическая ответствен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ш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Экономическая деятельность 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и коррупц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аво на службе у человека. Статус государственного служаще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Гражданское общество и правовое госуда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нтикоррупционных  законов РФ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Голосование, выборы, референд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я и избирательный процесс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ласть и за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я как способ борьбы за власть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Культурные нормы </w:t>
            </w:r>
          </w:p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 и коррупц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России и мир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общая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: </w:t>
            </w:r>
            <w:r>
              <w:rPr>
                <w:rFonts w:eastAsia="Calibri"/>
              </w:rPr>
              <w:t xml:space="preserve">«Античная цивилизация средиземноморь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ррупция в Римской империи. Отношение взяточничества в мировых религия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95" w:leader="none"/>
              </w:tabs>
              <w:jc w:val="both"/>
              <w:rPr/>
            </w:pPr>
            <w:r>
              <w:rPr>
                <w:rFonts w:eastAsia="Calibri"/>
              </w:rPr>
              <w:t>Тема «Образование Восточно-славянского государства»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тановление судебной системы на Руси. </w:t>
            </w:r>
            <w:r>
              <w:rPr/>
              <w:t xml:space="preserve"> </w:t>
            </w:r>
            <w:r>
              <w:rPr>
                <w:rFonts w:eastAsia="Calibri"/>
              </w:rPr>
              <w:t>Развитие законодательств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 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eastAsia="Calibri"/>
              </w:rPr>
            </w:pPr>
            <w:r>
              <w:rPr>
                <w:rFonts w:eastAsia="Calibri"/>
              </w:rPr>
              <w:t>Тема «Революция и гражданская война в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трицание коррупции как системного явления.1918г. Декрет о взяточничеств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95" w:leader="none"/>
              </w:tabs>
              <w:jc w:val="both"/>
              <w:rPr>
                <w:rFonts w:eastAsia="Calibri"/>
              </w:rPr>
            </w:pPr>
            <w:r>
              <w:rPr/>
              <w:t xml:space="preserve">Реформы Петра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Антикоррупционная деятельность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Внутренняя политика Екатерины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Борьба со взяточничеством при Екатерине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Либеральные реформы 60-70 х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Российское чиновничество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«Христианская церковь в раннем средневеков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дивидуализация как средство коррупции. Продажность церкв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льтура Византии. Абсолютизм и корруп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бсолютизм и коррупц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лическая церковь. Борьба с ерети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ульгенция как средство коррупции. Продажность церкв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5 чел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анская империя в конц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Германии и «рептильные фонды» Бисмарк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к в перв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я в</w:t>
            </w:r>
          </w:p>
          <w:p>
            <w:pPr>
              <w:pStyle w:val="Normal"/>
              <w:rPr/>
            </w:pPr>
            <w:r>
              <w:rPr/>
              <w:t>колониальном</w:t>
            </w:r>
          </w:p>
          <w:p>
            <w:pPr>
              <w:pStyle w:val="Normal"/>
              <w:rPr/>
            </w:pPr>
            <w:r>
              <w:rPr/>
              <w:t>Кита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 стран Зап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йная</w:t>
            </w:r>
          </w:p>
          <w:p>
            <w:pPr>
              <w:pStyle w:val="Normal"/>
              <w:rPr/>
            </w:pPr>
            <w:r>
              <w:rPr/>
              <w:t>коррупц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  <w:t>международного</w:t>
            </w:r>
          </w:p>
          <w:p>
            <w:pPr>
              <w:pStyle w:val="Normal"/>
              <w:rPr/>
            </w:pPr>
            <w:r>
              <w:rPr/>
              <w:t>антикоррупцион-</w:t>
            </w:r>
          </w:p>
          <w:p>
            <w:pPr>
              <w:pStyle w:val="Normal"/>
              <w:rPr/>
            </w:pPr>
            <w:r>
              <w:rPr/>
              <w:t>ного законодатель-</w:t>
            </w:r>
          </w:p>
          <w:p>
            <w:pPr>
              <w:pStyle w:val="Normal"/>
              <w:rPr/>
            </w:pPr>
            <w:r>
              <w:rPr/>
              <w:t>ств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изация, тенденции и проблемы современного 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я</w:t>
            </w:r>
          </w:p>
          <w:p>
            <w:pPr>
              <w:pStyle w:val="Normal"/>
              <w:rPr/>
            </w:pPr>
            <w:r>
              <w:rPr/>
              <w:t>и глобализ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Тема: «Жизнь египетского вельмож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ррупция в Древнем Египте и Шумер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оявление неравенства  и знати. Появление бюрократ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ррупция в Древнем  Египт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5 чел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дийские кас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ревнеиндийский трактат о коррупци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Тема: «Религия древних египтя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ррупция в Древнем Египте и Шумер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ановление господства Рима во всем Восточном Средиземноморь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имское право о коррупци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номи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/>
            </w:pPr>
            <w:r>
              <w:rPr/>
              <w:t>Методы антимонопольного регулирования в Архангельской 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ция и ее ви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/>
            </w:pPr>
            <w:r>
              <w:rPr/>
              <w:t>Антикоррупционная защита бизн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бизнес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/>
            </w:pPr>
            <w:r>
              <w:rPr/>
              <w:t>Коррупция в международном экономическом сотрудниче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торгов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/>
            </w:pPr>
            <w:r>
              <w:rPr/>
              <w:t>Экономические приоритеты в мировой политике. МВФ. Ревизионные коми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экономическое сотруднич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/>
            </w:pPr>
            <w:r>
              <w:rPr/>
              <w:t>Россия в мировых интеграционных процессах. Участие  России  в формировании современной антикоррупционной международно-правов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политическое, этнокультурное положение Росс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/>
            </w:pPr>
            <w:r>
              <w:rPr/>
              <w:t>Коррупция в использовании природны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Росс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4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/>
            </w:pPr>
            <w:r>
              <w:rPr/>
              <w:t>Коррупционные схемы в лесной отрас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 ч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/>
            </w:pPr>
            <w:r>
              <w:rPr/>
              <w:t>Опыт международной борьбы с коррупцией. Стратегия борьбы на примере стран ( страны ЕС, США, Япония, КНР, Сингапур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ссии в мировой экономик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 чел</w:t>
            </w:r>
          </w:p>
        </w:tc>
      </w:tr>
      <w:tr>
        <w:trPr>
          <w:trHeight w:val="30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митриевская СОШ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/>
            </w:pPr>
            <w:r>
              <w:rPr/>
              <w:t>Математика</w:t>
            </w:r>
          </w:p>
          <w:p>
            <w:pPr>
              <w:pStyle w:val="Style16"/>
              <w:rPr/>
            </w:pPr>
            <w:r>
              <w:rPr/>
              <w:t>Информатик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Литератур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180" w:after="1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«процен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«Строим диаграм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голь «Мертвые души» и др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клас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клас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11 класс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 че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 че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 че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лодор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/>
            </w:pPr>
            <w:r>
              <w:rPr/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ографическое положение России</w:t>
            </w:r>
          </w:p>
          <w:p>
            <w:pPr>
              <w:pStyle w:val="Normal"/>
              <w:rPr/>
            </w:pPr>
            <w:r>
              <w:rPr/>
              <w:t>2. История освоения и изучения территории России.</w:t>
            </w:r>
          </w:p>
          <w:p>
            <w:pPr>
              <w:pStyle w:val="Normal"/>
              <w:rPr/>
            </w:pPr>
            <w:r>
              <w:rPr/>
              <w:t>3. Население России.</w:t>
            </w:r>
          </w:p>
          <w:p>
            <w:pPr>
              <w:pStyle w:val="Normal"/>
              <w:rPr/>
            </w:pPr>
            <w:r>
              <w:rPr/>
              <w:t>4. Хозяйство России</w:t>
            </w:r>
          </w:p>
          <w:p>
            <w:pPr>
              <w:pStyle w:val="Normal"/>
              <w:rPr/>
            </w:pPr>
            <w:r>
              <w:rPr/>
              <w:t>5. География Архангельской области</w:t>
            </w:r>
          </w:p>
          <w:p>
            <w:pPr>
              <w:pStyle w:val="Normal"/>
              <w:rPr/>
            </w:pPr>
            <w:r>
              <w:rPr/>
              <w:t>6. Политическая карта мира как историческая категория.</w:t>
            </w:r>
          </w:p>
          <w:p>
            <w:pPr>
              <w:pStyle w:val="Normal"/>
              <w:rPr/>
            </w:pPr>
            <w:r>
              <w:rPr/>
              <w:t>7. Мировые ресурсы Земли и</w:t>
            </w:r>
          </w:p>
          <w:p>
            <w:pPr>
              <w:pStyle w:val="Normal"/>
              <w:rPr/>
            </w:pPr>
            <w:r>
              <w:rPr/>
              <w:t>природопользование.</w:t>
            </w:r>
          </w:p>
          <w:p>
            <w:pPr>
              <w:pStyle w:val="Normal"/>
              <w:rPr/>
            </w:pPr>
            <w:r>
              <w:rPr/>
              <w:t>8. Проблемы населения современного мира.</w:t>
            </w:r>
          </w:p>
          <w:p>
            <w:pPr>
              <w:pStyle w:val="Normal"/>
              <w:rPr/>
            </w:pPr>
            <w:r>
              <w:rPr/>
              <w:t>9. Международная специализация и интеграция стран и регионов мира.</w:t>
            </w:r>
          </w:p>
          <w:p>
            <w:pPr>
              <w:pStyle w:val="Normal"/>
              <w:rPr/>
            </w:pPr>
            <w:r>
              <w:rPr/>
              <w:t>10. Международные отношения и геополитика.</w:t>
            </w:r>
          </w:p>
          <w:p>
            <w:pPr>
              <w:pStyle w:val="Normal"/>
              <w:rPr/>
            </w:pPr>
            <w:r>
              <w:rPr/>
              <w:t>11. Характеристика отдельных стран Европы.</w:t>
            </w:r>
          </w:p>
          <w:p>
            <w:pPr>
              <w:pStyle w:val="Normal"/>
              <w:rPr/>
            </w:pPr>
            <w:r>
              <w:rPr/>
              <w:t>12. Многоликое экономическое пространство.</w:t>
            </w:r>
          </w:p>
          <w:p>
            <w:pPr>
              <w:pStyle w:val="Normal"/>
              <w:rPr/>
            </w:pPr>
            <w:r>
              <w:rPr/>
              <w:t>13. Россия в современном мире.</w:t>
            </w:r>
          </w:p>
          <w:p>
            <w:pPr>
              <w:pStyle w:val="Normal"/>
              <w:rPr/>
            </w:pPr>
            <w:r>
              <w:rPr/>
              <w:t>14. Современный мир и глобальные проблемы человечеств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клас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клас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11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 че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 че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 че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/>
            </w:pPr>
            <w:r>
              <w:rPr/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ержение монархии и кризис власти</w:t>
            </w:r>
          </w:p>
          <w:p>
            <w:pPr>
              <w:pStyle w:val="Normal"/>
              <w:rPr/>
            </w:pPr>
            <w:r>
              <w:rPr/>
              <w:t>2. Внешняя политика СССР в послевоенный период.</w:t>
            </w:r>
          </w:p>
          <w:p>
            <w:pPr>
              <w:pStyle w:val="Normal"/>
              <w:rPr/>
            </w:pPr>
            <w:r>
              <w:rPr/>
              <w:t>3. Россия сегодня</w:t>
            </w:r>
          </w:p>
          <w:p>
            <w:pPr>
              <w:pStyle w:val="Normal"/>
              <w:rPr/>
            </w:pPr>
            <w:r>
              <w:rPr/>
              <w:t>4. Начало правления Петра Первого</w:t>
            </w:r>
          </w:p>
          <w:p>
            <w:pPr>
              <w:pStyle w:val="Normal"/>
              <w:rPr/>
            </w:pPr>
            <w:r>
              <w:rPr/>
              <w:t>5. Внутренняя политика самодержавия</w:t>
            </w:r>
          </w:p>
          <w:p>
            <w:pPr>
              <w:pStyle w:val="Normal"/>
              <w:rPr/>
            </w:pPr>
            <w:r>
              <w:rPr/>
              <w:t>6. От демократии к диктатуре.</w:t>
            </w:r>
          </w:p>
          <w:p>
            <w:pPr>
              <w:pStyle w:val="Normal"/>
              <w:rPr/>
            </w:pPr>
            <w:r>
              <w:rPr/>
              <w:t>7. Социально-экономическое развитие страны</w:t>
            </w:r>
          </w:p>
          <w:p>
            <w:pPr>
              <w:pStyle w:val="Normal"/>
              <w:rPr/>
            </w:pPr>
            <w:r>
              <w:rPr/>
              <w:t>8. Образование СССР</w:t>
            </w:r>
          </w:p>
          <w:p>
            <w:pPr>
              <w:pStyle w:val="Normal"/>
              <w:rPr/>
            </w:pPr>
            <w:r>
              <w:rPr/>
              <w:t>9. Российское общество в первые годы реформ.</w:t>
            </w:r>
          </w:p>
          <w:p>
            <w:pPr>
              <w:pStyle w:val="Normal"/>
              <w:rPr/>
            </w:pPr>
            <w:r>
              <w:rPr/>
              <w:t>10. Ситуация в стране в конце 20 века</w:t>
            </w:r>
          </w:p>
          <w:p>
            <w:pPr>
              <w:pStyle w:val="Normal"/>
              <w:rPr/>
            </w:pPr>
            <w:r>
              <w:rPr/>
              <w:t>11. Россия на современном этап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клас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клас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11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 че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 че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 ч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зработица, ее последствия</w:t>
            </w:r>
          </w:p>
          <w:p>
            <w:pPr>
              <w:pStyle w:val="Normal"/>
              <w:rPr/>
            </w:pPr>
            <w:r>
              <w:rPr/>
              <w:t>2. Отклоняющееся поведение.</w:t>
            </w:r>
          </w:p>
          <w:p>
            <w:pPr>
              <w:pStyle w:val="Normal"/>
              <w:rPr/>
            </w:pPr>
            <w:r>
              <w:rPr/>
              <w:t>3. Политика и власть</w:t>
            </w:r>
          </w:p>
          <w:p>
            <w:pPr>
              <w:pStyle w:val="Normal"/>
              <w:rPr/>
            </w:pPr>
            <w:r>
              <w:rPr/>
              <w:t>4. Уголовные правовые отношения.</w:t>
            </w:r>
          </w:p>
          <w:p>
            <w:pPr>
              <w:pStyle w:val="Normal"/>
              <w:rPr/>
            </w:pPr>
            <w:r>
              <w:rPr/>
              <w:t>5. Правовое государство и его граждане.</w:t>
            </w:r>
          </w:p>
          <w:p>
            <w:pPr>
              <w:pStyle w:val="Normal"/>
              <w:rPr/>
            </w:pPr>
            <w:r>
              <w:rPr/>
              <w:t>6. Мировоззрение и его ро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клас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клас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 че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 че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 ч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/>
            </w:pPr>
            <w:r>
              <w:rPr/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ублицистический стиль речи. Знакомство с текстом А. Никитина «Власть - мы»</w:t>
            </w:r>
          </w:p>
          <w:p>
            <w:pPr>
              <w:pStyle w:val="Normal"/>
              <w:rPr/>
            </w:pPr>
            <w:r>
              <w:rPr/>
              <w:t>2. Лексика и фразеология: обзор. ФЗ о противодействии коррупции.</w:t>
            </w:r>
          </w:p>
          <w:p>
            <w:pPr>
              <w:pStyle w:val="Normal"/>
              <w:rPr/>
            </w:pPr>
            <w:r>
              <w:rPr/>
              <w:t>3. Стилистический анализ текста. Ю.Кузовков «История коррупции в России».</w:t>
            </w:r>
          </w:p>
          <w:p>
            <w:pPr>
              <w:pStyle w:val="Normal"/>
              <w:rPr/>
            </w:pPr>
            <w:r>
              <w:rPr/>
              <w:t>4. Цитаты и их оформление на письме. «Бег на месте, или история коррупции в Росс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клас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клас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клас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 че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 че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 чел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7">
    <w:name w:val="c7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18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49:00Z</dcterms:created>
  <dc:creator>Kurilova</dc:creator>
  <dc:description/>
  <cp:keywords/>
  <dc:language>en-US</dc:language>
  <cp:lastModifiedBy>Орготдел</cp:lastModifiedBy>
  <cp:lastPrinted>2021-11-26T13:29:00Z</cp:lastPrinted>
  <dcterms:modified xsi:type="dcterms:W3CDTF">2023-12-21T09:49:00Z</dcterms:modified>
  <cp:revision>2</cp:revision>
  <dc:subject/>
  <dc:title>Форма отчета муниципального образования</dc:title>
</cp:coreProperties>
</file>