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 сотрудников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Устьянский муниципальный район»   з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58"/>
        <w:gridCol w:w="2075"/>
        <w:gridCol w:w="1944"/>
        <w:gridCol w:w="2529"/>
        <w:gridCol w:w="1877"/>
        <w:gridCol w:w="1017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ванный доход за 2013 го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ТС, принадлежащих на праве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МО «Устьянский муниципальны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95,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 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ней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обрания депутатов МО «Устьян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4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 Росс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6,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/м  </w:t>
            </w:r>
            <w:r>
              <w:rPr>
                <w:bCs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  1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ем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ой комиссии Собрания депутатов МО «Устьянский муниципальны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5991,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27,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 1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а/м  ПЕПФ 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ревизионной комиссии Собрания депутатов МО «Устьян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03,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де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06:00Z</dcterms:created>
  <dc:creator>User</dc:creator>
  <dc:description/>
  <dc:language>en-US</dc:language>
  <cp:lastModifiedBy>Пользователь Windows</cp:lastModifiedBy>
  <dcterms:modified xsi:type="dcterms:W3CDTF">2014-05-27T04:06:00Z</dcterms:modified>
  <cp:revision>2</cp:revision>
  <dc:subject/>
  <dc:title>Сведения о доходах, имуществе и обязательствах имущественного характера  сотрудников Собрания депутатов</dc:title>
</cp:coreProperties>
</file>