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имуществе и обязательствах имущественного характера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Управления образования администрации МО «Устья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473"/>
        <w:gridCol w:w="1980"/>
        <w:gridCol w:w="2791"/>
        <w:gridCol w:w="1940"/>
        <w:gridCol w:w="1941"/>
      </w:tblGrid>
      <w:tr>
        <w:trPr>
          <w:trHeight w:val="8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-ванный доход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С, принадлежащих на праве собственности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(м²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С, принадлежащих на праве собств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происхож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(м²),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07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 –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  <w:r>
              <w:rPr>
                <w:sz w:val="22"/>
                <w:szCs w:val="22"/>
                <w:lang w:val="en-US"/>
              </w:rPr>
              <w:t>YOTA 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 - 81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гараж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Леонид Анастас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2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Александр Лаврент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492,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a Cevrole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Юл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033,4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2,0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баева Татьяна Михайл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 –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 –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баев Иван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78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 –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.3 –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 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МЗЦА 817 7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баев Дмитр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Зоя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284,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елов Игорь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 –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прице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на Анастасия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Кирилл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Галина Ана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574,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Татьяна Прокоф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8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шин Сергей Вита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875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 –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pti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а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412,7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 д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 - 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Hi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                         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0:00Z</dcterms:created>
  <dc:creator>KADRI</dc:creator>
  <dc:description/>
  <cp:keywords/>
  <dc:language>en-US</dc:language>
  <cp:lastModifiedBy>Паршина</cp:lastModifiedBy>
  <dcterms:modified xsi:type="dcterms:W3CDTF">2014-05-21T05:41:00Z</dcterms:modified>
  <cp:revision>17</cp:revision>
  <dc:subject/>
  <dc:title>Сведения о доходах, имуществе и обязательствах имущественного характера за 2012 год</dc:title>
</cp:coreProperties>
</file>