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                          МО «Березницкое» Устьянского района Архангельской области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8"/>
        <w:gridCol w:w="2075"/>
        <w:gridCol w:w="1944"/>
        <w:gridCol w:w="2529"/>
        <w:gridCol w:w="1877"/>
        <w:gridCol w:w="1017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доход за 2013 го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С, принадлежащих на праве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Березницко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орин Сергей Геннадьеви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5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Березницко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шкилева Татьяна Викторовн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58,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 м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41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АР 86104 (прицеп к легковому автомобил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 –ММ83-3.1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главный бухгалте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олева Жанна Николаевн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7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12,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/ 2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жилого дом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2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ва Елена Николаевн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422,9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м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70,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, 19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Шпынова Марина Викентьевна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650,1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90,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 дочь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олова Марина Павловн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4,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1,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рылова Наталья Валентиновна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86,6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Березницкий КС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Григорюк Сергей Петрович 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534,1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07,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7:00Z</dcterms:created>
  <dc:creator>Admin</dc:creator>
  <dc:description/>
  <cp:keywords/>
  <dc:language>en-US</dc:language>
  <cp:lastModifiedBy>Tzi-Denis</cp:lastModifiedBy>
  <cp:lastPrinted>2014-04-21T14:21:00Z</cp:lastPrinted>
  <dcterms:modified xsi:type="dcterms:W3CDTF">2014-04-25T10:15:00Z</dcterms:modified>
  <cp:revision>3</cp:revision>
  <dc:subject/>
  <dc:title>Сведения о доходах, имуществе и обязательствах имущественного характера муниципальных служащих администрации МО «Березницкое» Устьянского района Архангельской области</dc:title>
</cp:coreProperties>
</file>