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 муниципальных служащих администрации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ереновское» Устьянского района Архангельской области з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6"/>
        <w:gridCol w:w="2112"/>
        <w:gridCol w:w="2112"/>
        <w:gridCol w:w="2112"/>
        <w:gridCol w:w="2113"/>
        <w:gridCol w:w="211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 ный доход за 2013год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, страна происх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С, принадлежащих на праве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, страна происхо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/>
                <w:bCs/>
              </w:rPr>
              <w:t xml:space="preserve">Илатовская Елена Иван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7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482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эй Люкс</w:t>
            </w:r>
          </w:p>
          <w:p>
            <w:pPr>
              <w:pStyle w:val="Normal"/>
              <w:jc w:val="center"/>
              <w:rPr/>
            </w:pPr>
            <w:r>
              <w:rPr/>
              <w:t>МАЗ-6303АВ-326</w:t>
            </w:r>
          </w:p>
          <w:p>
            <w:pPr>
              <w:pStyle w:val="Normal"/>
              <w:jc w:val="center"/>
              <w:rPr/>
            </w:pPr>
            <w:r>
              <w:rPr/>
              <w:t>КАМАЗ-53228-15</w:t>
            </w:r>
          </w:p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ицына Мария Петровна</w:t>
            </w:r>
            <w:r>
              <w:rPr/>
              <w:t>, заместитель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0,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 (Россия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54 (Рос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43,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нина Ольга Геннадьевна</w:t>
            </w:r>
            <w:r>
              <w:rPr/>
              <w:t>, ведущий 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34,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ина Татьяна Ивановна</w:t>
            </w:r>
            <w:r>
              <w:rPr/>
              <w:t>, ведущий 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45,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 (Росс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2121,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6:00Z</dcterms:created>
  <dc:creator>OLD</dc:creator>
  <dc:description/>
  <cp:keywords/>
  <dc:language>en-US</dc:language>
  <cp:lastModifiedBy>KADRI</cp:lastModifiedBy>
  <dcterms:modified xsi:type="dcterms:W3CDTF">2014-05-21T07:44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 МО</dc:title>
</cp:coreProperties>
</file>