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Администрацией муниципального образования «Устьянского муниципального района»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89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менов Василий Анатол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. главы по экономике, промышленности 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Sand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3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ков Сергей Василь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3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9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евская Ольг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4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ухина Надежда Арсент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по организационной работ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3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афонов Павел Владими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Cru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07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тужева Валентина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4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п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ВЗ-3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фанова Наталья Валенти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Fo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убина Мари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атова Надежд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юкова Марина Пет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храмеева Мария Дмитри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онной работ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4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ва Елен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5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9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Cru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косеева Людмил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8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6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чанова Людмил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рягина Окса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отчетности –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2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пынова Марина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6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Alm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ина Екатери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5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а Елен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4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58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kswagen Tigu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0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тяева Елена Пав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заведующего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3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тихина Татья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АПК, торговли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7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5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Lo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шина Элеонора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 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6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roen C-Cross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бан Я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онной работе и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 кв. 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 кв.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Par176"/>
      <w:bookmarkStart w:id="3" w:name="Par176"/>
      <w:bookmarkEnd w:id="3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1:00Z</dcterms:created>
  <dc:creator>Admin</dc:creator>
  <dc:description/>
  <cp:keywords/>
  <dc:language>en-US</dc:language>
  <cp:lastModifiedBy>KADRI</cp:lastModifiedBy>
  <cp:lastPrinted>2017-05-19T10:40:00Z</cp:lastPrinted>
  <dcterms:modified xsi:type="dcterms:W3CDTF">2017-05-19T08:10:00Z</dcterms:modified>
  <cp:revision>3</cp:revision>
  <dc:subject/>
  <dc:title>Приложение</dc:title>
</cp:coreProperties>
</file>