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113"/>
      <w:bookmarkStart w:id="1" w:name="Par113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ТОЧНЕН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31 декабря 2016 года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>Администрацией муниципального образования «Устьянского муниципального района»</w:t>
      </w:r>
    </w:p>
    <w:tbl>
      <w:tblPr>
        <w:tblW w:w="148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89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41"/>
        <w:gridCol w:w="165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6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ков Сергей Василье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35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10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лова Елена Михайл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тделом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75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7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98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vrolet Cruz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7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 кв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7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7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утихина Татьяна Серг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АПК, торговли 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5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Log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бан Яна Серг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рганизационной работе и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19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0 кв. 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Par176"/>
      <w:bookmarkStart w:id="3" w:name="Par176"/>
      <w:bookmarkEnd w:id="3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2:00Z</dcterms:created>
  <dc:creator>Admin</dc:creator>
  <dc:description/>
  <cp:keywords/>
  <dc:language>en-US</dc:language>
  <cp:lastModifiedBy>KADRI</cp:lastModifiedBy>
  <cp:lastPrinted>2017-05-19T10:40:00Z</cp:lastPrinted>
  <dcterms:modified xsi:type="dcterms:W3CDTF">2017-10-26T07:22:00Z</dcterms:modified>
  <cp:revision>2</cp:revision>
  <dc:subject/>
  <dc:title>Приложение</dc:title>
</cp:coreProperties>
</file>