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Администрацией муниципального образования «Устьянского муниципального района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менов Васи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.главы по экономике, промышленности 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36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 Андр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троительству и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0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ко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eat Wal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зер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ухина Надежда Арс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по организационной работ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9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фонов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туже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2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ВЗ-3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фан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88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ин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ат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юко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рамеев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онной работ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теринского капитал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0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6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косее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чан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5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троительства, архитектуры и ЖКХ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ух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7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ряг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пынова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ьм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тяева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7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Par176"/>
      <w:bookmarkStart w:id="3" w:name="Par176"/>
      <w:bookmarkEnd w:id="3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8:00Z</dcterms:created>
  <dc:creator>Admin</dc:creator>
  <dc:description/>
  <cp:keywords/>
  <dc:language>en-US</dc:language>
  <cp:lastModifiedBy>KADRI</cp:lastModifiedBy>
  <cp:lastPrinted>2015-04-21T11:00:00Z</cp:lastPrinted>
  <dcterms:modified xsi:type="dcterms:W3CDTF">2016-05-24T09:18:00Z</dcterms:modified>
  <cp:revision>2</cp:revision>
  <dc:subject/>
  <dc:title>Приложение</dc:title>
</cp:coreProperties>
</file>