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4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а, представленных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О «Березниц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корин Сергей 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шкиле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9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4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2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1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Астр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Марин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пынова Марина Викент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5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2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лова Наталья Валенти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176"/>
      <w:bookmarkEnd w:id="0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7"/>
      <w:bookmarkEnd w:id="1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78"/>
      <w:bookmarkEnd w:id="2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79"/>
      <w:bookmarkEnd w:id="3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80"/>
      <w:bookmarkEnd w:id="4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User</dc:creator>
  <dc:description/>
  <cp:keywords/>
  <dc:language>en-US</dc:language>
  <cp:lastModifiedBy>Tzi-Denis</cp:lastModifiedBy>
  <dcterms:modified xsi:type="dcterms:W3CDTF">2015-06-19T05:55:00Z</dcterms:modified>
  <cp:revision>7</cp:revision>
  <dc:subject/>
  <dc:title/>
</cp:coreProperties>
</file>