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 за отчетный период с 01 января по 31 декабря 2014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арактера по состоянию на конец отчетного периода, представленных лицами, замещающими муниципальные должности на постоянной основе, муниципальными служащими муниципального образования «</w:t>
      </w:r>
      <w:r>
        <w:rPr>
          <w:b/>
          <w:bCs/>
          <w:szCs w:val="26"/>
        </w:rPr>
        <w:t>Череновское</w:t>
      </w:r>
      <w:r>
        <w:rPr>
          <w:b/>
          <w:bCs/>
        </w:rPr>
        <w:t>»</w:t>
      </w:r>
      <w:r>
        <w:rPr>
          <w:b/>
          <w:bCs/>
          <w:color w:val="FF0000"/>
        </w:rPr>
        <w:t xml:space="preserve"> </w:t>
        <w:br/>
      </w:r>
      <w:r>
        <w:rPr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90"/>
        <w:gridCol w:w="1620"/>
        <w:gridCol w:w="1260"/>
        <w:gridCol w:w="1440"/>
        <w:gridCol w:w="2160"/>
        <w:gridCol w:w="1556"/>
        <w:gridCol w:w="64"/>
        <w:gridCol w:w="1277"/>
        <w:gridCol w:w="1343"/>
      </w:tblGrid>
      <w:tr>
        <w:trPr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доход за 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транспортные </w:t>
              <w:br/>
              <w:t>средства 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/>
                <w:bCs/>
              </w:rPr>
              <w:t xml:space="preserve">Илатовская Елена Иван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10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5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эй Люкс</w:t>
            </w:r>
          </w:p>
          <w:p>
            <w:pPr>
              <w:pStyle w:val="Normal"/>
              <w:jc w:val="center"/>
              <w:rPr/>
            </w:pPr>
            <w:r>
              <w:rPr/>
              <w:t>МАЗ-6303АВ-326</w:t>
            </w:r>
          </w:p>
          <w:p>
            <w:pPr>
              <w:pStyle w:val="Normal"/>
              <w:jc w:val="center"/>
              <w:rPr/>
            </w:pPr>
            <w:r>
              <w:rPr/>
              <w:t>КАМАЗ-53228-15</w:t>
            </w:r>
          </w:p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кв.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ицына Мария Петровна</w:t>
            </w:r>
            <w:r>
              <w:rPr/>
              <w:t>, заместитель главы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7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6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Фолксваген Пасс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5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нина Ольга Геннадьевна</w:t>
            </w:r>
            <w:r>
              <w:rPr/>
              <w:t>, ведущий специа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0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ина Татьяна Ивановна</w:t>
            </w:r>
            <w:r>
              <w:rPr/>
              <w:t>, ведущий специа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652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2121,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0:00Z</dcterms:created>
  <dc:creator>ADMCHER</dc:creator>
  <dc:description/>
  <cp:keywords/>
  <dc:language>en-US</dc:language>
  <cp:lastModifiedBy>Tzi-Denis</cp:lastModifiedBy>
  <cp:lastPrinted>2011-10-05T10:26:00Z</cp:lastPrinted>
  <dcterms:modified xsi:type="dcterms:W3CDTF">2015-05-09T04:48:00Z</dcterms:modified>
  <cp:revision>29</cp:revision>
  <dc:subject/>
  <dc:title>Сведения о доходах, имуществе и обязательствах имущественного характера муниципальных служащих администрации МО</dc:title>
</cp:coreProperties>
</file>