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доходах, расходах за отчетный период с 1 января по 31 декабря 2015 года, об имуществе и обязательствах имущественного характера по состоянию на конец отчетного периода, представленных депутатом Собрания депутатов муниципального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стьянский муниципальный район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4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8"/>
        <w:gridCol w:w="1439"/>
        <w:gridCol w:w="1154"/>
        <w:gridCol w:w="1185"/>
        <w:gridCol w:w="1082"/>
        <w:gridCol w:w="992"/>
        <w:gridCol w:w="850"/>
        <w:gridCol w:w="1418"/>
        <w:gridCol w:w="1134"/>
        <w:gridCol w:w="992"/>
        <w:gridCol w:w="1276"/>
        <w:gridCol w:w="160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путата Собрания депутатов муниципального образования </w:t>
              <w:br/>
              <w:t>«Устьянский муниципальный район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 Собрания депутатов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го образования </w:t>
              <w:br/>
              <w:t>«Устьянский муниципальный район» (при наличии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делк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ж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Пав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Собрания депута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34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щинцев Рудольф Ив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обрания депута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28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ord Ranger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4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Елизавета Григо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вопросам плана, бюджета, налогообложения и экономическому развити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87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00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а Надежд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ина Наталья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198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03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Владимир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соблюдению законности, правопорядка, этике и регламенту Член коми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38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долевая 2/3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долев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ctavia To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564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доле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долев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ин Владимир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ouare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Style w:val="Fn"/>
                <w:rFonts w:cs="Times New Roman" w:ascii="Times New Roman" w:hAnsi="Times New Roman"/>
                <w:sz w:val="20"/>
                <w:szCs w:val="20"/>
              </w:rPr>
              <w:t>Skoda Ye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а Нина Федо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социальным вопрос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01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нонова Ольга Вячеслав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156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Volkswagen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f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шин Виктор Степ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911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ход – 3М01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37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атовский Сергей Евлампи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889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86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4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ков Сергей Ива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636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доле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17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доле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а Лидия Валенти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5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Monde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нчук  Гал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местному самоуправлени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55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161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 Владимир Валенти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625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Жилого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-315196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yota Land Cruiser Prad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01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 Юрий Валентин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tsubishi L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49,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2:00Z</dcterms:created>
  <dc:creator>User</dc:creator>
  <dc:description/>
  <cp:keywords/>
  <dc:language>en-US</dc:language>
  <cp:lastModifiedBy>User</cp:lastModifiedBy>
  <cp:lastPrinted>2016-04-27T15:12:00Z</cp:lastPrinted>
  <dcterms:modified xsi:type="dcterms:W3CDTF">2016-05-13T09:57:00Z</dcterms:modified>
  <cp:revision>3</cp:revision>
  <dc:subject/>
  <dc:title/>
</cp:coreProperties>
</file>