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О «Киземское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632"/>
        <w:gridCol w:w="2786"/>
        <w:gridCol w:w="1418"/>
        <w:gridCol w:w="2835"/>
        <w:gridCol w:w="1984"/>
        <w:gridCol w:w="1550"/>
      </w:tblGrid>
      <w:tr>
        <w:trPr>
          <w:trHeight w:val="80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ларированный дохо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ТС, принадлежащих на праве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 недвижим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днев Сергей Дмитрие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7964,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3027,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, 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АЗЛК-2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ГАЗ-3110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сы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сы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емская Галина Никола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3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87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5м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УАЗ-3151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ва Валентина Серге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1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1/4 доля.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 м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 м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7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ва Ирина Никола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043,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545,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1/4 доля.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яя доч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шелева Людмила Анатол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798,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яя доч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27,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ймакова Екатерина Анатол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226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1/2доли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1/2 дол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4м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2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сы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ва Ирина Федоро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458,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¼ доли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1/4 дол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8 м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8629,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¼ доли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1/4 доли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4/3 дол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8 м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м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51,2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ВАЗ- 2107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Россия, 183,0м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сы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¼ доли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1/4 дол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8 м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сы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¼ доли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1/4 дол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8 м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атаев Владимир Александр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842,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1/2 доли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½ доли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 м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5,0 м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48,1 м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43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ВАЗ- 2121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Россия, 1323 м2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Россия 960 м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2498,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1/2 доли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½ доли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1/3 доли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1/3 доли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 м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 м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63.7 </w:t>
            </w:r>
            <w:r>
              <w:rPr>
                <w:sz w:val="22"/>
                <w:szCs w:val="22"/>
                <w:lang w:eastAsia="en-US"/>
              </w:rPr>
              <w:t>м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 «Киземское»                                                                                                            В.Н. Горд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44:00Z</dcterms:created>
  <dc:creator>Admin</dc:creator>
  <dc:description/>
  <cp:keywords/>
  <dc:language>en-US</dc:language>
  <cp:lastModifiedBy>KADRI</cp:lastModifiedBy>
  <dcterms:modified xsi:type="dcterms:W3CDTF">2014-05-21T05:44:00Z</dcterms:modified>
  <cp:revision>2</cp:revision>
  <dc:subject/>
  <dc:title>Сведения о доходах, имуществе и обязательствах имущественного характера </dc:title>
</cp:coreProperties>
</file>