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1985"/>
        <w:gridCol w:w="2835"/>
        <w:gridCol w:w="1984"/>
        <w:gridCol w:w="1559"/>
      </w:tblGrid>
      <w:tr>
        <w:trPr>
          <w:trHeight w:val="8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мбаева Светлана Вячеславовна начальник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У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ринок Сергей Антонович заместитель начальника финансового управления заведующий отделом прогнозирования и учета доходов, финансирования отрас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 Вос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оссия</w:t>
            </w:r>
          </w:p>
        </w:tc>
      </w:tr>
      <w:tr>
        <w:trPr>
          <w:trHeight w:val="10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ргица Галина Владимировна заместитель начальника финансового управления заведующая отделом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ягина Вера Павловна </w:t>
            </w:r>
            <w:r>
              <w:rPr>
                <w:sz w:val="28"/>
              </w:rPr>
              <w:t>заместитель начальника финансового управления. заведующая отделом формирования бюджета и бюджет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тотранспортное   средство Дне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Мария Николаевна  заведующий отделом правовым и по работе с муниципальными образ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Daewoo-nex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7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,3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ова Светлана Станиславовна заместитель заведующего отделом прогнозирования и учета доходов финансирования отрас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 Ор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лованова Ирина Николаевна заместитель заведующего отделом</w:t>
            </w:r>
            <w:r>
              <w:rPr>
                <w:sz w:val="28"/>
              </w:rPr>
              <w:t xml:space="preserve"> бухгалтерского учета и отчет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тина Татьяна Ивановна заместитель заведующего </w:t>
            </w:r>
            <w:r>
              <w:rPr>
                <w:sz w:val="28"/>
              </w:rPr>
              <w:t>отделом формирования бюджета и бюджет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Оксана Борисовна 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кая Ольга Федоровна 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ова Инна Александровна 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Россия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Г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Т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никова Светлана Алексеевна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ина Николаевна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Марина Викторовна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7:00Z</dcterms:created>
  <dc:creator>Admin</dc:creator>
  <dc:description/>
  <cp:keywords/>
  <dc:language>en-US</dc:language>
  <cp:lastModifiedBy>Admin</cp:lastModifiedBy>
  <dcterms:modified xsi:type="dcterms:W3CDTF">2016-05-25T08:57:00Z</dcterms:modified>
  <cp:revision>21</cp:revision>
  <dc:subject/>
  <dc:title>Сведения о доходах, имуществе и обязательствах имущественного характера</dc:title>
</cp:coreProperties>
</file>