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Par113"/>
      <w:bookmarkStart w:id="1" w:name="Par11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 31 декабря 2016 года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ериода, представленному главой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Устьян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</w:rPr>
        <w:t>Администрацией муниципального образования «Устьян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03"/>
        <w:gridCol w:w="1053"/>
        <w:gridCol w:w="1224"/>
        <w:gridCol w:w="992"/>
        <w:gridCol w:w="1077"/>
        <w:gridCol w:w="16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замещающего муниципальную должность администрации Устья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6 год (рублей)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бров Алекс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О «Устья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69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vensi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средства, кредитные сред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4:00Z</dcterms:created>
  <dc:creator>KADRI</dc:creator>
  <dc:description/>
  <cp:keywords/>
  <dc:language>en-US</dc:language>
  <cp:lastModifiedBy>KADRI</cp:lastModifiedBy>
  <cp:lastPrinted>2017-04-14T09:12:00Z</cp:lastPrinted>
  <dcterms:modified xsi:type="dcterms:W3CDTF">2017-04-19T06:14:00Z</dcterms:modified>
  <cp:revision>9</cp:revision>
  <dc:subject/>
  <dc:title>СВЕДЕНИЯ</dc:title>
</cp:coreProperties>
</file>