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размещения свед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доходах, расходах, об имуществ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обязательствах имущественного характер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ых служащих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ья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членов их семей на официальном сайт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Устья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предоставления этих свед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ствам массовой информации для опубликования</w:t>
      </w:r>
    </w:p>
    <w:p>
      <w:pPr>
        <w:pStyle w:val="Normal"/>
        <w:widowControl w:val="false"/>
        <w:tabs>
          <w:tab w:val="clear" w:pos="708"/>
          <w:tab w:val="left" w:pos="1075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7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Par113"/>
      <w:bookmarkStart w:id="1" w:name="Par11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 за отчетный период с 1 январ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 31 декабря 2016_ года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ущественного характера по состоянию на конец отче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иода, представленных муниципальными служащи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КУМ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Устья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76"/>
        <w:gridCol w:w="1417"/>
        <w:gridCol w:w="941"/>
        <w:gridCol w:w="1044"/>
        <w:gridCol w:w="1077"/>
        <w:gridCol w:w="959"/>
        <w:gridCol w:w="1224"/>
        <w:gridCol w:w="992"/>
        <w:gridCol w:w="1077"/>
        <w:gridCol w:w="161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муниципального служащего КУМИ администрации Устьянского муниципального района </w:t>
            </w:r>
            <w:hyperlink w:anchor="Par1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муниципального служащего КУМИ администрации Устьянского муниципального района </w:t>
            </w:r>
            <w:hyperlink w:anchor="Par1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6 год (рублей)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(совершены сделки) </w:t>
            </w:r>
            <w:hyperlink w:anchor="Par1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5&gt;</w:t>
              </w:r>
            </w:hyperlink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ов недвижимого имущества </w:t>
            </w:r>
            <w:hyperlink w:anchor="Par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расположения </w:t>
            </w:r>
            <w:hyperlink w:anchor="Par1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х Ларис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40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 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30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упруг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упр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атова Мари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ный специалист-гла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70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1/4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Жилой дом, 1/4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Жилой дом ½ до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втомобиля, за счет средств полученных от продажи предыдущего автомобиля, за счет собственных накоплений и займа у родственни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супр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88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Жилой дом,1/4 до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2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Жилой дом,1/4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Жилой дом ½ до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Жилой дом,1/4 до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анина Светла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90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супр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72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ьяновская Наталь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55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 (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упр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2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 до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а Татья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56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 (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упр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0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шин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312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ьюж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мина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П Гостиница «Октябрь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72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 (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упр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2" w:name="Par176"/>
      <w:bookmarkEnd w:id="2"/>
      <w:r>
        <w:rPr>
          <w:rFonts w:cs="Times New Roman" w:ascii="Times New Roman" w:hAnsi="Times New Roman"/>
          <w:sz w:val="18"/>
          <w:szCs w:val="18"/>
        </w:rPr>
        <w:t>&lt;1&gt; Указываются только фамилия, имя, отчество муниципального служащего администрации Устьянского муниципального района,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3" w:name="Par177"/>
      <w:bookmarkEnd w:id="3"/>
      <w:r>
        <w:rPr>
          <w:rFonts w:cs="Times New Roman" w:ascii="Times New Roman" w:hAnsi="Times New Roman"/>
          <w:sz w:val="18"/>
          <w:szCs w:val="18"/>
        </w:rPr>
        <w:t>&lt;2&gt; Указывается должность муниципального служащего администрации Устья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4" w:name="Par178"/>
      <w:bookmarkEnd w:id="4"/>
      <w:r>
        <w:rPr>
          <w:rFonts w:cs="Times New Roman" w:ascii="Times New Roman" w:hAnsi="Times New Roman"/>
          <w:sz w:val="18"/>
          <w:szCs w:val="18"/>
        </w:rPr>
        <w:t>&lt;3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5" w:name="Par179"/>
      <w:bookmarkEnd w:id="5"/>
      <w:r>
        <w:rPr>
          <w:rFonts w:cs="Times New Roman" w:ascii="Times New Roman" w:hAnsi="Times New Roman"/>
          <w:sz w:val="18"/>
          <w:szCs w:val="18"/>
        </w:rPr>
        <w:t>&lt;4&gt; Россия или иная страна (государ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6" w:name="Par180"/>
      <w:bookmarkEnd w:id="6"/>
      <w:r>
        <w:rPr>
          <w:rFonts w:cs="Times New Roman" w:ascii="Times New Roman" w:hAnsi="Times New Roman"/>
          <w:sz w:val="18"/>
          <w:szCs w:val="18"/>
        </w:rPr>
        <w:t>&lt;5&gt; Сведения указываются, если сумма сделки (общая сумма сделок) превышает общий доход муниципального служащего администрации Устьянского муниципального район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7:00Z</dcterms:created>
  <dc:creator>Admin</dc:creator>
  <dc:description/>
  <cp:keywords/>
  <dc:language>en-US</dc:language>
  <cp:lastModifiedBy>lenovo</cp:lastModifiedBy>
  <cp:lastPrinted>2015-04-21T11:00:00Z</cp:lastPrinted>
  <dcterms:modified xsi:type="dcterms:W3CDTF">2017-05-23T12:13:00Z</dcterms:modified>
  <cp:revision>39</cp:revision>
  <dc:subject/>
  <dc:title/>
</cp:coreProperties>
</file>