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районных учреждений культуры и членов их семей за 2016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25"/>
        <w:gridCol w:w="2756"/>
        <w:gridCol w:w="1855"/>
        <w:gridCol w:w="2769"/>
        <w:gridCol w:w="1800"/>
        <w:gridCol w:w="1951"/>
      </w:tblGrid>
      <w:tr>
        <w:trPr>
          <w:trHeight w:val="80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дохо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6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br/>
              <w:t>(м²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Юли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ДО «УДШ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59,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,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99,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,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ра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,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,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,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акова Светла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ШИ «Радуг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49,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 Тре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5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йнов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К «Устьянский центр культур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24,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С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76,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90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Т11 ТИГ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3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Т – 5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корова Наталья Сергеевна МБУК «Устьян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17,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утина Елена Анатольевна Директор МБУК «Устьянская МЦРБ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3,9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5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404 га Росс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атова Наталья Валентиновна Директор МБУК «Устьянский краеведческий муз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72,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Альме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466,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евской Александр Борисович Директор МБУ ДО «Устьянская СДЮСШОР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17,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93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7:00Z</dcterms:created>
  <dc:creator>KADRI</dc:creator>
  <dc:description/>
  <cp:keywords/>
  <dc:language>en-US</dc:language>
  <cp:lastModifiedBy>Admin</cp:lastModifiedBy>
  <dcterms:modified xsi:type="dcterms:W3CDTF">2017-05-25T10:44:00Z</dcterms:modified>
  <cp:revision>5</cp:revision>
  <dc:subject/>
  <dc:title>Сведения о доходах, имуществе и обязательствах имущественного характера за 2011 год</dc:title>
</cp:coreProperties>
</file>