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о доходах, расходах за отчетный период с 1 января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по 31 декабря 2015 года, об имуществе и обязательствах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имущественного характера по состоянию на конец отчетного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ериода, представленных муниципальными служащи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КУ «Эксплуатационное управ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418"/>
        <w:gridCol w:w="1276"/>
        <w:gridCol w:w="1417"/>
        <w:gridCol w:w="941"/>
        <w:gridCol w:w="1044"/>
        <w:gridCol w:w="1077"/>
        <w:gridCol w:w="1019"/>
        <w:gridCol w:w="1244"/>
        <w:gridCol w:w="1303"/>
        <w:gridCol w:w="1140"/>
        <w:gridCol w:w="1243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, имя, отчество муниципального служащего администрации Устьянского муниципального район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ь муниципального служащего администрации Устьянского муниципального район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за 2015 год (рублей)</w:t>
            </w:r>
          </w:p>
        </w:tc>
        <w:tc>
          <w:tcPr>
            <w:tcW w:w="5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совершены сделки)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го имущества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го имущества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объектов недвижимого имуществ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на расположения 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тисов Алексей Анатольеви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719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 кв.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olkswagen Jett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461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 кв.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е д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 кв.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8:16:00Z</dcterms:created>
  <dc:creator>KADRI</dc:creator>
  <dc:description/>
  <cp:keywords/>
  <dc:language>en-US</dc:language>
  <cp:lastModifiedBy>KADRI</cp:lastModifiedBy>
  <dcterms:modified xsi:type="dcterms:W3CDTF">2016-06-08T08:16:00Z</dcterms:modified>
  <cp:revision>2</cp:revision>
  <dc:subject/>
  <dc:title>СВЕДЕНИЯ</dc:title>
</cp:coreProperties>
</file>