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7035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0 года № 8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.п. Октябрь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.3 части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, руководствуясь пунктом 38 части 1, частью 4 статьи 14, пунктом 33 части 1 статьи 15 Федерального закона от 6 октября 2003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миссии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возложения функций комиссии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, на комиссию по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стьянский муниципальный район», последней при рассмотрении и принятии решений в отношении руководителей муниципальных организаций надлежит руководствоваться Положением, утвержденным настоящим постановлением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яющему делами местной администрации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при наличии подведомственных муниципальных учреждений и муниципальных унитарных предприятий),</w:t>
      </w:r>
      <w:r>
        <w:rPr>
          <w:rFonts w:cs="Times New Roman" w:ascii="Times New Roman" w:hAnsi="Times New Roman"/>
          <w:sz w:val="28"/>
          <w:szCs w:val="28"/>
        </w:rPr>
        <w:t xml:space="preserve"> довести настоящее постановление до сведения заинтересованных л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агаю на управляющего делами местной администрации Казакова С.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       А.А. Хоробро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ля 2020 года №87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миссии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, разработанное в соответствии с пунктом 16.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, определяет порядок формирования и деятельности комиссии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иссия; при совместном упоминании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– муниципальные 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2. Основной задачей комиссии является содействие администрации Устьянского муниципального района Архангельской области, сельского поселения, входящего в состав Устьянского муниципального района Архангельской области или отраслевому (функциональному) органу администрации Устьянского муниципального района Архангельской области, наделенному правами юридического лица, руководители которых осуществляют в отношении руководителей муниципальных организаций полномочия работодателей (далее - муниципальный орган, руководители муниципального органа), в обеспечении соблюдения руководителями муниципальных организаций требований о предотвращении или об урегулировании конфликта интересов, иных ограничений и запретов, а также об исполнении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 xml:space="preserve">3. Для решения задачи, предусмотренной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ой Устьянского муниципального района Архангельской области правовым актом в форме постановления создается комиссия и утверждается её персональны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ложения функций комиссии на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стьянский муниципальный район» персональный состав комиссии не утверж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в муниципальных органах не образ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 законом от 25 декабря 2008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иными федеральными законами, актами Президента Российской Федерации и Правительства Российской Федерации, областным законом от 26 ноября 2008 года N 626-31-ОЗ «О противодействии коррупции в Архангельской области», другими областными законами и правовыми актами Архангельской области, настоящим Положением и иными муниципальными нормативными правовыми актами Устьян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его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9"/>
      <w:bookmarkStart w:id="3" w:name="Par69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членов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комиссии, утверждает повестку дня заседаний и созывает их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знакомление руководителя муниципальной организации, в отношении которого комиссией рассматривается вопрос о соблюдении требований о предотвращении или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ой службы, ответственным за работу по профилактике коррупционных и иных правонарушений в муниципальном органе (далее – ответственные лица)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запросы, обращения и другие документы, направляемые от имен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 дате, времени и месте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уководителя муниципальной организации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 руководителя муниципальной организации, в отношении которого комиссией рассматривается вопрос о соблюдении требований о предотвращении или об урегулировании конфликта интересов, его представителя и других лиц, участвующих в заседании комиссии, с информацией, поступившей ответственному лицу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ый подсчет голосов члено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знакомиться с материалами, подготовленными к заседани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ыступать и вносить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по всем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14"/>
      <w:bookmarkEnd w:id="5"/>
      <w:r>
        <w:rPr>
          <w:rFonts w:cs="Times New Roman" w:ascii="Times New Roman" w:hAnsi="Times New Roman"/>
          <w:sz w:val="28"/>
          <w:szCs w:val="28"/>
        </w:rPr>
        <w:t>а) представление руководителем муниципального органа (далее – представитель нанимателя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руководителем муниципа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(далее – муниципальное учреждение), </w:t>
      </w:r>
      <w:r>
        <w:rPr>
          <w:rFonts w:cs="Times New Roman" w:ascii="Times New Roman" w:hAnsi="Times New Roman"/>
          <w:sz w:val="28"/>
          <w:szCs w:val="28"/>
        </w:rPr>
        <w:t>недостоверных или неполных сведе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до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руководителем муниципальной организации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18"/>
      <w:bookmarkEnd w:id="6"/>
      <w:r>
        <w:rPr>
          <w:rFonts w:cs="Times New Roman" w:ascii="Times New Roman" w:hAnsi="Times New Roman"/>
          <w:sz w:val="28"/>
          <w:szCs w:val="28"/>
        </w:rPr>
        <w:t>б) поступившее ответственному лиц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20"/>
      <w:bookmarkStart w:id="8" w:name="Par11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1"/>
      <w:bookmarkEnd w:id="9"/>
      <w:r>
        <w:rPr>
          <w:rFonts w:cs="Times New Roman" w:ascii="Times New Roman" w:hAnsi="Times New Roman"/>
          <w:sz w:val="28"/>
          <w:szCs w:val="28"/>
        </w:rPr>
        <w:t>уведомление руководителя муниципаль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0" w:name="Par123"/>
      <w:bookmarkEnd w:id="1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ожения представителя нанимателя или любого члена комиссии, касающиеся обеспечения соблюдения руководителем муниципальной организации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133"/>
      <w:bookmarkStart w:id="12" w:name="Par128"/>
      <w:bookmarkStart w:id="13" w:name="Par124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3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вед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прошиваются и нуме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дседатель комиссии в 10-дневный срок со дня поступления информации, указанной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значает дату заседания комиссии, за исключением случаев, предусмотренных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комиссию поступила информация о наличии у руководителя муниципальной организации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за исполнением руководителем муниципальной организации 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ранение руководителя муниципальной организации от занимаемой должности на период урегулирования конфликта интересов или ины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154"/>
      <w:bookmarkEnd w:id="14"/>
      <w:r>
        <w:rPr>
          <w:rFonts w:cs="Times New Roman" w:ascii="Times New Roman" w:hAnsi="Times New Roman"/>
          <w:sz w:val="28"/>
          <w:szCs w:val="28"/>
        </w:rPr>
        <w:t xml:space="preserve">16. Заседание комиссии по рассмотрению заявлений (уведомлений), указанных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" w:name="Par156"/>
      <w:bookmarkEnd w:id="15"/>
      <w:r>
        <w:rPr>
          <w:rFonts w:cs="Times New Roman" w:ascii="Times New Roman" w:hAnsi="Times New Roman"/>
          <w:sz w:val="28"/>
          <w:szCs w:val="28"/>
        </w:rPr>
        <w:t>17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седание комиссии считается правомочным, если в нем уча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руководителя муниципальной организации, в отношении которого рассматривается вопрос о предотвращении или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руководитель муниципальной организации указывает в заявлении или уведомлении, представляемых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я комиссии могут проводиться в отсутствие руководителя муниципальной организац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подпунктом «б»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руководителя муниципальной организации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руководитель муниципальной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руководителя муниципальной организ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руководителем муниципального учреждения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уководителем муниципального учреждения, являются недостоверными и (или) неполными. В этом случае комиссия рекомендует представителю нанимателя применить к руководителю муниципального учреждения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руководитель муниципальной организации соблюдал требования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руководитель муниципальной организации не соблюдал требования о предотвращении или об урегулировании конфликта интересов. В этом случае комиссия рекомендует представителю нанимателя указать руководителю муниципальной организации на недопустимость нарушения требований о предотвращении или об урегулировании конфликта интересов либо применить к руководителю муниципальной организации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" w:name="Par175"/>
      <w:bookmarkEnd w:id="16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едставителю нанимателя применить к руководителю муниципального учреждения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" w:name="Par183"/>
      <w:bookmarkEnd w:id="17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руководителем муниципальной организации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уководителем муниципальной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муниципальной организации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руководитель муниципальной организации не соблюдал требования о предотвращении или об урегулировании конфликта интересов. В этом случае комиссия рекомендует представителю нанимателя применить к руководителю муниципальной организации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192"/>
      <w:bookmarkEnd w:id="18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ение считается принятым в пользу руководителя муниципальной организации, в отношении которого комиссией рассматривается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осят рекомендательный характе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протоколе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уководителя муниципальной организации, в отношении которого рассматривается вопрос о соблюдении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руководителю муниципальной организации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руководителя муниципальной организации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руководитель муниципа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и решения комиссии в течение семи дней со дня его принятия направляются представителю нанимателя, полностью или в виде выписок из него – руководителю муниципальной организации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й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ешение комиссии может быть обжаловано руководителем муниципальной организаци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обстоятельств, свидетельствующих о наличии признаков дисциплинарного проступка в действиях (бездействии) руководителя муниципальной организации, информация об этом представляется представителю нанимателя для решения вопроса о применении к руководителю муниципальной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руководителем муниципальной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руководителя муниципальной организации, в отношении которого рассмотрен вопрос о соблюдении требований о предотвращении или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Информация о заседаниях комиссии и о принятых комиссией решениях размещается на официальном сайте администрации Устьянского муниципального района Архангельской области в информационно-телекоммуникационной сети «Интернет» в течение 14 календарных дней с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ведений о принятых комиссией решениях указывается информация о рассмотренных на заседаниях вопросах, при этом опубликование принятых комиссией решений осуществляется с обезличивание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яемой информации указывается должность руководителя муниципальной организации без указания фамилии, имени, отчества и муниципальной организации, в котором данный руководитель занимает должно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входящей информации, содержащей осн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2835"/>
        <w:gridCol w:w="2393"/>
        <w:gridCol w:w="2095"/>
      </w:tblGrid>
      <w:tr>
        <w:trPr>
          <w:trHeight w:val="19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он -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нные обратившегося лица (Ф.И.О, должность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ткое содержание информа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О, должность лица, принявшего информацию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 И РАССЫЛ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 проекту постановления администрации муниципального образования «Устьянский муниципальные район» 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820"/>
        <w:gridCol w:w="2551"/>
        <w:gridCol w:w="993"/>
        <w:gridCol w:w="850"/>
        <w:gridCol w:w="142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 Казаков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Кузнецов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куда направлен докум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вый заместитель главы администрации по эконом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и и А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по социальн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альник Управления строительства и инфраструктуры, заместитель главы администрации по строительству и муниципальному хозя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МСУ + Кад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У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УКСТ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У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У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Юри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Сельские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Вестник и официальный с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16.3 части 3 </w:t>
      </w:r>
      <w:hyperlink r:id="rId9">
        <w:r>
          <w:rPr>
            <w:rStyle w:val="InternetLink"/>
            <w:rFonts w:cs="Times New Roman" w:ascii="Times New Roman" w:hAnsi="Times New Roman"/>
          </w:rPr>
          <w:t>статьи 7</w:t>
        </w:r>
      </w:hyperlink>
      <w:r>
        <w:rPr>
          <w:rFonts w:cs="Times New Roman" w:ascii="Times New Roman" w:hAnsi="Times New Roman"/>
        </w:rPr>
        <w:t xml:space="preserve"> областного закона от 26 ноября 2008 года № 626-31-ОЗ «О противодействии коррупции в Архангельской области» к компетенции органов МСУ относится принятие </w:t>
      </w:r>
      <w:r>
        <w:rPr>
          <w:rFonts w:cs="Times New Roman" w:ascii="Times New Roman" w:hAnsi="Times New Roman"/>
          <w:bCs/>
        </w:rPr>
        <w:t xml:space="preserve">Положения о </w:t>
      </w:r>
      <w:r>
        <w:rPr>
          <w:rFonts w:cs="Times New Roman" w:ascii="Times New Roman" w:hAnsi="Times New Roman"/>
        </w:rPr>
        <w:t>комиссии по урегулированию конфликта интересов в отношении руководителей муниципальных учреждений, муниципальных унитарных предприяти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шел антикоррупционную экспертизу в прокуратуре Устьянского района (от 10.07.2020 № 7-34-2020), по результатам которой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а Еле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881855)51407                                                                                                                       13 июля 2020 год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D851407232027566E6B3A4FF851F15CDC56E08282C82EF087091CA05286DD20466C0E4DAB9EBC493FED41496B689594823CDF8E400166060A12AB4X9nFI" TargetMode="External"/><Relationship Id="rId4" Type="http://schemas.openxmlformats.org/officeDocument/2006/relationships/hyperlink" Target="consultantplus://offline/ref=838BEC7EF1DF1EA567450327A68616EE7C16ABA1199BB222A77526CE898B3971A878C3B373215F9EAA37C4F56D4ACB84D7763947C46B66E32958D90Fl8YCI" TargetMode="External"/><Relationship Id="rId5" Type="http://schemas.openxmlformats.org/officeDocument/2006/relationships/hyperlink" Target="consultantplus://offline/ref=887EF2D39B51A59327548F830C556C34683250705A11EA3671D9152BD4D9937C2373D4874F488F8745C65D7C0Aq1jBI" TargetMode="External"/><Relationship Id="rId6" Type="http://schemas.openxmlformats.org/officeDocument/2006/relationships/hyperlink" Target="consultantplus://offline/ref=838BEC7EF1DF1EA567451D2AB0EA48E27D15F2A913CCEE76A3702E9CDE8B6534FE71CAE12E655481A837C6lFY2I" TargetMode="External"/><Relationship Id="rId7" Type="http://schemas.openxmlformats.org/officeDocument/2006/relationships/hyperlink" Target="consultantplus://offline/ref=838BEC7EF1DF1EA567451D2AB0EA48E27C18F4AE1C9CB974F2252099D6DB3F24FA389DEA32634C9FAC29C6F267l4Y1I" TargetMode="External"/><Relationship Id="rId8" Type="http://schemas.openxmlformats.org/officeDocument/2006/relationships/hyperlink" Target="consultantplus://offline/ref=838BEC7EF1DF1EA567450327A68616EE7C16ABA11093B320AC7A7BC481D23573AF779CA47468539FAA36CDF56E15CE91C62E3643DC7560FB355ADBl0YDI" TargetMode="External"/><Relationship Id="rId9" Type="http://schemas.openxmlformats.org/officeDocument/2006/relationships/hyperlink" Target="consultantplus://offline/ref=FFD851407232027566E6B3A4FF851F15CDC56E08282C82EF087091CA05286DD20466C0E4DAB9EBC493FED41496B689594823CDF8E400166060A12AB4X9nF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2:00Z</dcterms:created>
  <dc:creator>Пользователь Windows</dc:creator>
  <dc:description/>
  <cp:keywords/>
  <dc:language>en-US</dc:language>
  <cp:lastModifiedBy>Пользователь Windows</cp:lastModifiedBy>
  <cp:lastPrinted>2020-07-13T10:44:00Z</cp:lastPrinted>
  <dcterms:modified xsi:type="dcterms:W3CDTF">2020-07-13T09:39:00Z</dcterms:modified>
  <cp:revision>6</cp:revision>
  <dc:subject/>
  <dc:title/>
</cp:coreProperties>
</file>