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035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Heading2"/>
        <w:spacing w:before="28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0 года № 8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Типового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работни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мер по предотвращению ил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.4 части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руководствуясь пунктом 38 части 1, частью 4 статьи 14, пунктом 33 части 1 статьи 15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инятии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местной администрации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при наличии подведомственных муниципальных учреждений и муниципальных унитарных предприятий),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сведения заинтересов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, раз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инятии работниками мер по предотвращению или урегулированию конфликта интересов на основании Типового положения, утвержденного настоящим постановлени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А.А. Хоробр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0 года № 87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аботни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мер по предотвращению или урегулированию конфликта интерес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Типовое положение устанавливает порядок выявления и урегулирования конфликтов интересов, возникающих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ые организации), в ходе выполнения ими трудов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Типовом положении используются понятия, определенные Федеральным законом от 25 декабря 2008 № 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целью настоящего Типового положения является установление порядка выявления и урегулирования конфликтов интересов, возникающих у работников муниципальных организаций в ходе выполнения ими трудовых обязанностей, а основной задачей – ограничение влияния частных интересов, личной заинтересованности работников муниципальной организации на реализуемые ими трудовые функции и принимаемые делов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основании настоящего Типового положения муниципальн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инятии работниками мер по предотвращению или урегулированию конфликта интересов (далее – Положение муниципа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гражданина, поступающего на работу в муниципальную организацию, с Положением </w:t>
      </w:r>
      <w:r>
        <w:rPr>
          <w:rFonts w:cs="Times New Roman" w:ascii="Times New Roman" w:hAnsi="Times New Roman"/>
          <w:sz w:val="28"/>
          <w:szCs w:val="28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8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йствие настоящего Положения распространяется на всех работников муниципальной организации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ет руководитель муниципальной организации, на которого распространяется действие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едотвращении и об урегулировании конфликта интересов в отношении руководителей 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, утвержденного постановлением администрации Устьянского муниципального район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Основные принципы предотвращения и урегулирования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муниципальной организации при выявлении каждого конфликта интересов и его у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интересов муниципальной организации и работника муниципальной организации при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работника муниципальной организации от преследования в связи с сообщением о конфликте интересов, который был своевременно раскрыт работником муниципальной организации и урегулирован (предотвращен) муниципа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ормы урегулирования конфликта интересов работников муниципальной организации должны применять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орядок раскрытия конфликта интересов работником организации и его урегул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муниципальной организации установлены такие виды раскрытия конфликта интересов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крытие сведений о конфликте интересов при переводе на нов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цедура раскрытия конфликта интересов утверждается локальным нормативным актом муниципальной организации и доводится до сведения всех е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нятие мер по раскрытию конфликта интересов, недопущению любой возможности возникновения конфликта интересов и урегулированию возникшего конфликта интересов является обязанностью работника муницип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конфликта интересов осуществля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ственным за прием сведений, предоставляемых работником муниципальной организации при раскрытии конфликта интересов, является структурное подразделение или должностное лицо муниципальной организации, ответственное за противодействие коррупции (далее – ответственные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олученная ответственными лицами информация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егистрации в течение двух рабочих дней со дня её поступления в журнале регистрации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настоящему Типовому положению</w:t>
      </w:r>
      <w:r>
        <w:rPr>
          <w:rFonts w:cs="Arial" w:ascii="Arial" w:hAnsi="Arial"/>
          <w:sz w:val="19"/>
          <w:szCs w:val="19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ле чего незамедлительно передается на рассмотрение в Комиссию муниципальной организации по урегулированию конфликта интересов (далее – Комиссия муниципа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Поступившая информация тщательно проверяется комиссией муниципальной организации с целью оценки серьезности возникающих для муниципальной организации рисков и выбора наиболее подходящей формы урегулирования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комиссией муниципальной организации поступивше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скрытии конфликта интересов происходит конфиденциальн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миссия муниципальной организации рассматривает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скрытии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и принимает по ней решения в порядке и сроки, установленные Положением о комиссии муниципальной организ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рассмотрения информаци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и конфликта интересов </w:t>
      </w:r>
      <w:r>
        <w:rPr>
          <w:rFonts w:cs="Times New Roman" w:ascii="Times New Roman" w:hAnsi="Times New Roman"/>
          <w:sz w:val="28"/>
          <w:szCs w:val="28"/>
        </w:rPr>
        <w:t>комиссия муниципальной организации может прийти к выводу, что ситуация, сведения о которой были представлены работником муниципальной организации, не является конфликтом интересов и не нуждается в специальных способах урегулирова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комиссией решения о том, что при исполнении должностных обязанностей работника муниципальной организации личная заинтересованность приводит или может привести к конфликту интересов, комиссия рекомендует руководителю муниципальной организации в соответствии с законодательством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аботнику муниципальной организации приня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й организации самостоя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пособы урегулирования конфликта интересов, указанные в пункте 20 настоящего Типов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пособы урегулирования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муниципальной организации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муниципальной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 муниципа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работника муниципальной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рганизации от своего личного интереса, порождающего конфликт с интересами муниципа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ение работника организации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0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ение работника организации в соответствии с пунктом 7.1 части перв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81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веденный в пункте 20 настоящего Типового положения перечень способов разрешения конфликта интересов не является исчерпывающи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по договоренности муниципальной организации и работника муниципальной организации, раскрывшего сведения о конфликте интересов, могут быть найдены иные формы его урегул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муниципальной организации и вероятность того, что этот личный интерес будет реализован в ущерб интересам муницип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V. Обязанности рабо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ганизации в связи с раскрытием и урегулированием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и принятии решений по деловым вопросам и выполнении своих должностных обязанностей работник муниципальной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ваться интересами муниципальной организации без учета своих личных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щих с ним в близком родстве или свойстве лиц (родители, супруги, дети, братья, сестры, а также братья, сестры, родители, дети супругов и супруги детей), граждан или организаций, с которыми работник муниципальной организации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организации </w:t>
      </w:r>
      <w:r>
        <w:rPr>
          <w:rFonts w:cs="Times New Roman" w:ascii="Times New Roman" w:hAnsi="Times New Roman"/>
          <w:sz w:val="28"/>
          <w:szCs w:val="28"/>
        </w:rPr>
        <w:t>за несоблюдение положения о принятии работниками мер по предотвращению ил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 несоблюдение Положения муниципальной организации работник муниципальной организации может быть привлечен к дисциплинарной ответственности, а также к иным видам ответственност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 непринятие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р по предотвращению или урегулированию конфликта интересов, стороной которого он является, с ним может быть расторгнут трудовой договор в связи с утратой доверия по пункту 7.1. части 1 статьи 81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Типовому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або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по предотвращению ил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раскрытии конфликта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2835"/>
        <w:gridCol w:w="2393"/>
        <w:gridCol w:w="2095"/>
      </w:tblGrid>
      <w:tr>
        <w:trPr>
          <w:trHeight w:val="19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 -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обратившегося лица (Ф.И.О, должно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ткое содержание информа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, должность лица, принявшего информацию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 И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 проекту постановления администрации муниципального образования «Устьянский муниципальные район» «</w:t>
      </w:r>
      <w:r>
        <w:rPr>
          <w:rFonts w:eastAsia="Times New Roman" w:cs="Times New Roman" w:ascii="Times New Roman" w:hAnsi="Times New Roman"/>
          <w:lang w:eastAsia="ru-RU"/>
        </w:rPr>
        <w:t xml:space="preserve">Об утверждении Типового положения </w:t>
      </w:r>
      <w:r>
        <w:rPr>
          <w:rFonts w:cs="Times New Roman" w:ascii="Times New Roman" w:hAnsi="Times New Roman"/>
        </w:rPr>
        <w:t xml:space="preserve">о принятии работниками </w:t>
      </w:r>
      <w:r>
        <w:rPr>
          <w:rFonts w:cs="Times New Roman" w:ascii="Times New Roman" w:hAnsi="Times New Roman"/>
          <w:bCs/>
        </w:rPr>
        <w:t xml:space="preserve">муниципальных учреждений и муниципальных унитарных предприятий 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</w:rPr>
        <w:t>мер по предотвращению ил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20"/>
        <w:gridCol w:w="2551"/>
        <w:gridCol w:w="993"/>
        <w:gridCol w:w="850"/>
        <w:gridCol w:w="142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В. Казак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.В. Кузнецо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уда направлен доку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заместитель главы администрации по эконо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 и А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по социаль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альник Управления строительства и инфраструктуры, заместитель главы администрации по строительству и муниципальному хозя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МСУ + Кад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УКСТ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У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Юри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Сельские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Вестник и официальный с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16.4 части 3 </w:t>
      </w:r>
      <w:hyperlink r:id="rId9">
        <w:r>
          <w:rPr>
            <w:rStyle w:val="InternetLink"/>
            <w:rFonts w:cs="Times New Roman" w:ascii="Times New Roman" w:hAnsi="Times New Roman"/>
          </w:rPr>
          <w:t>статьи 7</w:t>
        </w:r>
      </w:hyperlink>
      <w:r>
        <w:rPr>
          <w:rFonts w:cs="Times New Roman" w:ascii="Times New Roman" w:hAnsi="Times New Roman"/>
        </w:rPr>
        <w:t xml:space="preserve"> областного закона от 26 ноября 2008 года № 626-31-ОЗ «О противодействии коррупции в Архангельской области» к компетенции органов МСУ относится принятие </w:t>
      </w:r>
      <w:r>
        <w:rPr>
          <w:rFonts w:eastAsia="Times New Roman" w:cs="Times New Roman" w:ascii="Times New Roman" w:hAnsi="Times New Roman"/>
          <w:lang w:eastAsia="ru-RU"/>
        </w:rPr>
        <w:t xml:space="preserve">Типового положения </w:t>
      </w:r>
      <w:r>
        <w:rPr>
          <w:rFonts w:cs="Times New Roman" w:ascii="Times New Roman" w:hAnsi="Times New Roman"/>
        </w:rPr>
        <w:t xml:space="preserve">о принятии работниками </w:t>
      </w:r>
      <w:r>
        <w:rPr>
          <w:rFonts w:cs="Times New Roman" w:ascii="Times New Roman" w:hAnsi="Times New Roman"/>
          <w:bCs/>
        </w:rPr>
        <w:t xml:space="preserve">муниципальных учреждений и муниципальных унитарных предприятий </w:t>
      </w:r>
      <w:r>
        <w:rPr>
          <w:rFonts w:cs="Times New Roman" w:ascii="Times New Roman" w:hAnsi="Times New Roman"/>
        </w:rPr>
        <w:t>мер по предотвращению или урегулированию конфликта интерес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шел антикоррупционную экспертизу в прокуратуре Устьянского района (от 10.07.2020 № 7-34-2020), по результатам которой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а Еле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81855)51407                                                                                                                       13 июля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5:00Z</dcterms:created>
  <dc:creator>Пользователь Windows</dc:creator>
  <dc:description/>
  <cp:keywords/>
  <dc:language>en-US</dc:language>
  <cp:lastModifiedBy>Пользователь Windows</cp:lastModifiedBy>
  <cp:lastPrinted>2020-07-13T11:35:00Z</cp:lastPrinted>
  <dcterms:modified xsi:type="dcterms:W3CDTF">2020-07-13T08:35:00Z</dcterms:modified>
  <cp:revision>6</cp:revision>
  <dc:subject/>
  <dc:title/>
</cp:coreProperties>
</file>