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я МО «Плос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5243 Архангельская обл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ьян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Левоплос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л.Молодежная, д.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/факс 73-3-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05.2015г. № 2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  О  ДОХ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ых служащих  и выбор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МО «Плосское»   за 2014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!   Ф.И.О.                ! должность          ! сведения о           ! сведения об имуществ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</w:t>
      </w:r>
      <w:r>
        <w:rPr/>
        <w:t>дох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шкин Николай       глава  МО            579087=25           зем.участок – 1400 кв.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лександрович                                                                  приватиз.квартира-39 кв.м.</w:t>
      </w:r>
    </w:p>
    <w:p>
      <w:pPr>
        <w:pStyle w:val="Normal"/>
        <w:rPr/>
      </w:pPr>
      <w:r>
        <w:rPr/>
        <w:t xml:space="preserve">    </w:t>
      </w:r>
      <w:r>
        <w:rPr/>
        <w:t xml:space="preserve">Супруга Пушкина Е.Я., пенсионерка,  195509=62                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ушкина Наталья      гл.специалист      498760=22           квартира в г.Сокол</w:t>
      </w:r>
    </w:p>
    <w:p>
      <w:pPr>
        <w:pStyle w:val="Normal"/>
        <w:rPr/>
      </w:pPr>
      <w:r>
        <w:rPr/>
        <w:t xml:space="preserve">   </w:t>
      </w:r>
      <w:r>
        <w:rPr/>
        <w:t>Николаевна                                                                            площадь- 38,6 кв.м.</w:t>
      </w:r>
    </w:p>
    <w:p>
      <w:pPr>
        <w:pStyle w:val="Normal"/>
        <w:rPr/>
      </w:pPr>
      <w:r>
        <w:rPr/>
        <w:t xml:space="preserve">   </w:t>
      </w:r>
      <w:r>
        <w:rPr/>
        <w:t>Супруг- Пушкин П.Я., Агрофирма         394855=12          жилой дом- 89,5 кв.м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Устьянская»                                 зем.участок – 5000 кв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тчина Евдокия     гл.специалист       469964=99           зем.участок-   2400 кв.м.</w:t>
      </w:r>
    </w:p>
    <w:p>
      <w:pPr>
        <w:pStyle w:val="Normal"/>
        <w:rPr/>
      </w:pPr>
      <w:r>
        <w:rPr/>
        <w:t xml:space="preserve">   </w:t>
      </w:r>
      <w:r>
        <w:rPr/>
        <w:t xml:space="preserve">Валентиновна  </w:t>
      </w:r>
    </w:p>
    <w:p>
      <w:pPr>
        <w:pStyle w:val="Normal"/>
        <w:rPr/>
      </w:pPr>
      <w:r>
        <w:rPr/>
        <w:t xml:space="preserve">   </w:t>
      </w:r>
      <w:r>
        <w:rPr/>
        <w:t xml:space="preserve">Супруг- Притчин И.Н.,пенсионер,          156569=81           зем.уч.-2100 кв.м., дом-58,9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в.м., автомобиль «Н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уворова  Антонина  вед.специалист    408304=06           з/уч.-1700 кв.м., приватизир.</w:t>
      </w:r>
    </w:p>
    <w:p>
      <w:pPr>
        <w:pStyle w:val="Normal"/>
        <w:rPr/>
      </w:pPr>
      <w:r>
        <w:rPr/>
        <w:t xml:space="preserve">   </w:t>
      </w:r>
      <w:r>
        <w:rPr/>
        <w:t>Васильевна                                                                             квартира-58,3 кв.м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½ часть .жилого дома,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упруг- Суворов А.В., пенсионер,         314282=74            зем.уч-к  5000 кв.м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втомобиль «Н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ыпакова  Нина              специалист      303951=80              ----</w:t>
      </w:r>
    </w:p>
    <w:p>
      <w:pPr>
        <w:pStyle w:val="Normal"/>
        <w:rPr/>
      </w:pPr>
      <w:r>
        <w:rPr/>
        <w:t xml:space="preserve">  </w:t>
      </w:r>
      <w:r>
        <w:rPr/>
        <w:t xml:space="preserve">Алексеевна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упруг- Рыпаков С.Ф.    Агрофирма      422886=80            зем.участок- 4200 кв.м.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Устьянская»                                 жилой дом-  65,7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6:00Z</dcterms:created>
  <dc:creator>PlossBud</dc:creator>
  <dc:description/>
  <cp:keywords/>
  <dc:language>en-US</dc:language>
  <cp:lastModifiedBy>KADRI</cp:lastModifiedBy>
  <cp:lastPrinted>2015-05-22T12:13:00Z</cp:lastPrinted>
  <dcterms:modified xsi:type="dcterms:W3CDTF">2015-05-25T08:12:00Z</dcterms:modified>
  <cp:revision>6</cp:revision>
  <dc:subject/>
  <dc:title>                                                     С П И С О К </dc:title>
</cp:coreProperties>
</file>