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5 года №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Устьянского муниципального района и членов их семей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8 июля 2013 года № 613 «О вопросах противодействия корруп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муниципальных служащих администрации Устьянского муниципального района и членов их семей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Устьянского муниципального района Казакова С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. части 1 постановления администрации муниципального образования «Устьянский муниципальный район» от 18 июня 2012 года № 1183 «О внесении изменений и дополнений в постановление администрации муниципального образования Устьянский муниципальный район № 218 от 11 февраля 2010 г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Устьянский муниципальный район» от 22 августа 2013 года № 198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муниципального образования «Устьянский муниципальный район» и членов их семей на официальном сайте администрации муниципального образования «Устьянский муниципальный район»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Д.П. Гайд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Устьян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5 № 6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Устьянского муниципального района и членов их семей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6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7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8 июля 2013 года № 613 «О вопросах противодействия коррупции», устанавливает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Устьянский муниципальный район», замещающих должности, при замещении которых муниципальные служащие администрации муниципального образования «Устьянский муниципальны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твержденные постановлением администрации муниципального образования «Устьянский муниципальный район» на официальном сайте администрации муниципального образования «Устьянский муниципальный район» в информационно-телекоммуникационной сети "Интернет" (далее - официальный сайт) и предоставления этих сведений общероссийским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2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администрации муниципального образования «Устьянский муниципальный район»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9"/>
      <w:bookmarkEnd w:id="3"/>
      <w:r>
        <w:rPr>
          <w:sz w:val="28"/>
          <w:szCs w:val="28"/>
        </w:rPr>
        <w:t xml:space="preserve">3. </w:t>
      </w:r>
      <w:hyperlink w:anchor="Par1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предусмотренные </w:t>
      </w:r>
      <w:hyperlink w:anchor="Par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размещаютс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отраслевым (функциональным) органам администраци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на официальном сайте форматов, требующих дополнительного распозна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ние фамилии и инициалов, должности муниципального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уда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ходятся в открытом доступе (размещены на официальном сайте) в течение всего периода замещения муниципальным служащим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3"/>
      <w:bookmarkEnd w:id="4"/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«Устьянский муниципальный район»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енные муниципальны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утвержденной форме обеспечивает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лицом, назначаемым распоряжением администрации муниципального образования «Устьянский муниципальный район» (далее - уполномоченное лиц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полномоченное лицо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5409F8FDE24BB969880D0AE76E9CBC246BF3F26E955691CE11C463F1F4D550AF80457BN5x4E" TargetMode="External"/><Relationship Id="rId4" Type="http://schemas.openxmlformats.org/officeDocument/2006/relationships/hyperlink" Target="consultantplus://offline/ref=095409F8FDE24BB969880D0AE76E9CBC246BF3F268935691CE11C463F1F4D550AF80457D57192349N7x5E" TargetMode="External"/><Relationship Id="rId5" Type="http://schemas.openxmlformats.org/officeDocument/2006/relationships/hyperlink" Target="consultantplus://offline/ref=095409F8FDE24BB969880D0AE76E9CBC246AF5F16A945691CE11C463F1F4D550AF80457D5719234BN7x2E" TargetMode="External"/><Relationship Id="rId6" Type="http://schemas.openxmlformats.org/officeDocument/2006/relationships/hyperlink" Target="consultantplus://offline/ref=095409F8FDE24BB969880D0AE76E9CBC246BF3F26E955691CE11C463F1F4D550AF80457BN5x4E" TargetMode="External"/><Relationship Id="rId7" Type="http://schemas.openxmlformats.org/officeDocument/2006/relationships/hyperlink" Target="consultantplus://offline/ref=095409F8FDE24BB969880D0AE76E9CBC246BF3F268935691CE11C463F1F4D550AF80457D57192349N7x5E" TargetMode="External"/><Relationship Id="rId8" Type="http://schemas.openxmlformats.org/officeDocument/2006/relationships/hyperlink" Target="consultantplus://offline/ref=095409F8FDE24BB969880D0AE76E9CBC246AF5F16A945691CE11C463F1F4D550AF80457D5719234BN7x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2:00Z</dcterms:created>
  <dc:creator>Admin</dc:creator>
  <dc:description/>
  <cp:keywords/>
  <dc:language>en-US</dc:language>
  <cp:lastModifiedBy>Admin</cp:lastModifiedBy>
  <cp:lastPrinted>2015-04-22T11:05:00Z</cp:lastPrinted>
  <dcterms:modified xsi:type="dcterms:W3CDTF">2015-04-22T07:13:00Z</dcterms:modified>
  <cp:revision>4</cp:revision>
  <dc:subject/>
  <dc:title/>
</cp:coreProperties>
</file>