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» августа 2015 г.                                                                        № 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служебной записки муниципального служащего, о невозможности предоставлять интересы администрации в суде, в связи с тем, что истец является родственником муниципального служащего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освободить муниципального служащего от представления интересов администрации в суде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5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1-21T11:16:00Z</dcterms:modified>
  <cp:revision>4</cp:revision>
  <dc:subject/>
  <dc:title>Образец</dc:title>
</cp:coreProperties>
</file>