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03» августа 2021г.                                                                        № 7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вопроса по не предоставлению сведений о доходах, расходах, об имуществе и обязательствах имущественного характера ведущим специалистом за 2020 год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4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1-08-12T06:04:00Z</dcterms:modified>
  <cp:revision>2</cp:revision>
  <dc:subject/>
  <dc:title>Образец</dc:title>
</cp:coreProperties>
</file>