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4» октября 2022 г.                                                                        № 8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главного специалиста об иной оплачиваемой работе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ыполнение главным специалист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6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10-06T05:46:00Z</dcterms:modified>
  <cp:revision>2</cp:revision>
  <dc:subject/>
  <dc:title>Образец</dc:title>
</cp:coreProperties>
</file>