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5» августа 2016г.                                                                        № 1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обращения о даче согласия на замещение на условиях трудового договора муниципального служащего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замещение по трудовому договору 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3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8-30T12:03:00Z</dcterms:modified>
  <cp:revision>2</cp:revision>
  <dc:subject/>
  <dc:title>Образец</dc:title>
</cp:coreProperties>
</file>