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5» ноября 2019г.                                                                        № 13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О рассмотрение вопроса по контролю за трудоустройством бывших муниципальных служащих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Результат анализа сведений о трудоустройстве бывших муниципальных служащих направить в Прокуратуру Устьянского района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0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19-11-06T08:30:00Z</dcterms:modified>
  <cp:revision>2</cp:revision>
  <dc:subject/>
  <dc:title>Образец</dc:title>
</cp:coreProperties>
</file>