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ие уведомление муниципального служащего (ведущего специалиста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ого служащего (ведущего специалиста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2-07T08:34:00Z</dcterms:modified>
  <cp:revision>2</cp:revision>
  <dc:subject/>
  <dc:title>Образец</dc:title>
</cp:coreProperties>
</file>