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» сентября 2016г.                                                                        № 2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даче согласия на замещение на условиях трудового договора муниципального служащего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замещение по трудовому договору 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4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10-27T08:34:00Z</dcterms:modified>
  <cp:revision>2</cp:revision>
  <dc:subject/>
  <dc:title>Образец</dc:title>
</cp:coreProperties>
</file>