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6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ее уведомление муниципальных служащих (заведующего отделом, главным специалистом, заместителем заведующего, ведущим специалистом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ых служащих (заведующего отделом, главным специалистом, заместителем заведующего, ведущим специалистом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1-18T12:18:00Z</dcterms:modified>
  <cp:revision>2</cp:revision>
  <dc:subject/>
  <dc:title>Образец</dc:title>
</cp:coreProperties>
</file>