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7» декабря 2021г.                                                                        № 1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главного специалиста об иной оплачиваемой работ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главным специалистом</w:t>
      </w:r>
      <w:r>
        <w:rPr>
          <w:bCs/>
          <w:iCs/>
          <w:sz w:val="28"/>
          <w:szCs w:val="28"/>
        </w:rPr>
        <w:t xml:space="preserve"> иной оплачиваемой работы (по трудовому договору)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ыполнение главным специалистом иной оплачиваемой работы по гражданско-правовому  договору не допуск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12-20T06:51:00Z</dcterms:modified>
  <cp:revision>2</cp:revision>
  <dc:subject/>
  <dc:title>Образец</dc:title>
</cp:coreProperties>
</file>