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9 январ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упившее уведомление муниципальных служащих (главным специалистом, заместителем заведующего) о планируемом выполнении иной оплачиваемой работы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муниципальных служащих (главным специалистом, заместителем заведующего) принять к сведению. Отметить, что конфликт интересов при условии выполнения муниципальным служащим указанной в уведомлении иной оплачиваемой работы в свободное от основной работы время, отсутству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9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1-24T06:39:00Z</dcterms:modified>
  <cp:revision>2</cp:revision>
  <dc:subject/>
  <dc:title>Образец</dc:title>
</cp:coreProperties>
</file>