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1» июня 2019г.                                                                        № 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рассмотрении заявления о дальнейшем трудоустройстве бывшего муниципального служащего - заместителя заведующего отделом.</w:t>
      </w:r>
    </w:p>
    <w:p>
      <w:pPr>
        <w:pStyle w:val="Style14"/>
        <w:spacing w:before="280" w:after="280"/>
        <w:jc w:val="both"/>
        <w:rPr/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Дать согласие ранее замещавшему должность муниципальной службы на трудоустройство в ООО «Группа компаний «УЛК» ОП «Устьянский строительный комплекс», поскольку функции по муниципальному (административному) управлению этой организацией не входили  в её должностные обязан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7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0-08-07T05:59:00Z</dcterms:modified>
  <cp:revision>4</cp:revision>
  <dc:subject/>
  <dc:title>Образец</dc:title>
</cp:coreProperties>
</file>