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21» октября 2022 г.                                                                        № 10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заведующего отделом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заведующим отделом об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7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10-20T08:57:00Z</dcterms:modified>
  <cp:revision>2</cp:revision>
  <dc:subject/>
  <dc:title>Образец</dc:title>
</cp:coreProperties>
</file>