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22» ноября 2022 г.                                                                        № 13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главного специалиста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полнение главным специалист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1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11-22T09:31:00Z</dcterms:modified>
  <cp:revision>2</cp:revision>
  <dc:subject/>
  <dc:title>Образец</dc:title>
</cp:coreProperties>
</file>