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шениях, принятых по результатам заседания комиссии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Администрации Устьянского муниципального округа по соблюдению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ов интересов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1 январ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2024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4"/>
        <w:spacing w:before="28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ер протокол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снование для проведения заседания комисс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ступившие уведомления муниципальных служащих (ведущего специалиста, заведующего) о планируемом выполнении иной оплачиваемой работы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. </w:t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 вопросу принято следующее 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формацию муниципальных служащих (ведущего специалиста, заведующего) принять к сведению. Отметить, что конфликт интересов при условии выполнения муниципальным служащим указанной в уведомлении иной оплачиваемой работы в свободное от основной работы время, отсутствуе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8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4-02-02T12:38:00Z</dcterms:modified>
  <cp:revision>2</cp:revision>
  <dc:subject/>
  <dc:title>Образец</dc:title>
</cp:coreProperties>
</file>