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доходах, расходах за отчетный период с 1 января по 31 декабря 2015 года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мущественного характера по состоянию на конец отчетного периода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редставленных муниципальными служащими 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Управления образования администрации МО «Устьян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418"/>
        <w:gridCol w:w="1276"/>
        <w:gridCol w:w="1417"/>
        <w:gridCol w:w="941"/>
        <w:gridCol w:w="1044"/>
        <w:gridCol w:w="1077"/>
        <w:gridCol w:w="1386"/>
        <w:gridCol w:w="1224"/>
        <w:gridCol w:w="992"/>
        <w:gridCol w:w="1077"/>
        <w:gridCol w:w="161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муниципального служащего администрации Устьян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муниципального служащего администрации Устьянского муниципального райо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15 год (рублей)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совершены сдел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го имуще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вник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Анатолье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86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начальника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5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Лаврент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о административно – хозяйственно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48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3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2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418"/>
        <w:gridCol w:w="1201"/>
        <w:gridCol w:w="1492"/>
        <w:gridCol w:w="941"/>
        <w:gridCol w:w="1044"/>
        <w:gridCol w:w="1077"/>
        <w:gridCol w:w="1386"/>
        <w:gridCol w:w="1224"/>
        <w:gridCol w:w="992"/>
        <w:gridCol w:w="1077"/>
        <w:gridCol w:w="16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дошкольного, общего и дополнительного образ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49,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26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87,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212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цеп к легковым Т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тае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отделом дошкольного, общего и дополнительного образ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75,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ELY MK CROS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15,6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чан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 отдела дошкольного, общего и дополнительного образ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7,7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евки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 отдела дошкольного, общего и дополнительного образ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96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7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PRIO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та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 отдела дошкольного, общего и дополнительного образ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78,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5/6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организационно – кадровой рабо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84,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, 1/2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418"/>
        <w:gridCol w:w="1201"/>
        <w:gridCol w:w="1492"/>
        <w:gridCol w:w="941"/>
        <w:gridCol w:w="1044"/>
        <w:gridCol w:w="1077"/>
        <w:gridCol w:w="1386"/>
        <w:gridCol w:w="1224"/>
        <w:gridCol w:w="992"/>
        <w:gridCol w:w="1077"/>
        <w:gridCol w:w="16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рганизационно – кадровой рабо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07,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111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бае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бюджетного планирования и экономического мониторин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675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597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/х 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/х 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ородный 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ород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АЗ - 212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МЗЦА 817 7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ворон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отделом бюджетного планирования и экономического мониторин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33,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2/3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ляе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бюджетного планирования и экономического мониторин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12,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бюджетного планирования и экономического мониторин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43,6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418"/>
        <w:gridCol w:w="1201"/>
        <w:gridCol w:w="1492"/>
        <w:gridCol w:w="941"/>
        <w:gridCol w:w="1044"/>
        <w:gridCol w:w="1077"/>
        <w:gridCol w:w="1386"/>
        <w:gridCol w:w="1224"/>
        <w:gridCol w:w="992"/>
        <w:gridCol w:w="1077"/>
        <w:gridCol w:w="1617"/>
      </w:tblGrid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ц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бюджетного планирования и экономического мониторин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72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бухгалтерского учета и отчет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08,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КУ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прице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418"/>
        <w:gridCol w:w="1201"/>
        <w:gridCol w:w="1492"/>
        <w:gridCol w:w="941"/>
        <w:gridCol w:w="1044"/>
        <w:gridCol w:w="1077"/>
        <w:gridCol w:w="1386"/>
        <w:gridCol w:w="1224"/>
        <w:gridCol w:w="992"/>
        <w:gridCol w:w="1077"/>
        <w:gridCol w:w="1617"/>
      </w:tblGrid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бухгалтерского учета и отчет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01,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, 1/4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722,8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VOLKSWAGEN JET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ВЗ - 3.112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, 1/4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емск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бухгалтерского учета и отчет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22,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HYUNDAI GETZ GL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.4 МТ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  <w:bookmarkStart w:id="0" w:name="Par180"/>
      <w:bookmarkStart w:id="1" w:name="Par176"/>
      <w:bookmarkStart w:id="2" w:name="Par180"/>
      <w:bookmarkStart w:id="3" w:name="Par176"/>
      <w:bookmarkEnd w:id="2"/>
      <w:bookmarkEnd w:id="3"/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0:00Z</dcterms:created>
  <dc:creator>KADRI</dc:creator>
  <dc:description/>
  <cp:keywords/>
  <dc:language>en-US</dc:language>
  <cp:lastModifiedBy>Романова О. И.</cp:lastModifiedBy>
  <dcterms:modified xsi:type="dcterms:W3CDTF">2016-06-14T14:22:00Z</dcterms:modified>
  <cp:revision>79</cp:revision>
  <dc:subject/>
  <dc:title>Сведения о доходах, имуществе и обязательствах имущественного характера за 2012 год</dc:title>
</cp:coreProperties>
</file>