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образования администрации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473"/>
        <w:gridCol w:w="1980"/>
        <w:gridCol w:w="2791"/>
        <w:gridCol w:w="1940"/>
        <w:gridCol w:w="1941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дохо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9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- 81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Леонид Анастас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8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НД РОВЕР </w:t>
            </w:r>
            <w:r>
              <w:rPr>
                <w:sz w:val="22"/>
                <w:szCs w:val="22"/>
                <w:lang w:val="en-US"/>
              </w:rPr>
              <w:t>DISCOVERY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лександр Лавр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347,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 C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Ю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96,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2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баева Татья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 Ива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3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МЗЦА 817 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 Дмит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Зо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84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ов Игорь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на Анастас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Кирилл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Галина Ана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464 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Татьяна Прокоф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216,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шин Серге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509,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80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H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Гал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990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Олег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37,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H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 легковым Т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0:00Z</dcterms:created>
  <dc:creator>KADRI</dc:creator>
  <dc:description/>
  <cp:keywords/>
  <dc:language>en-US</dc:language>
  <cp:lastModifiedBy>Паршина</cp:lastModifiedBy>
  <dcterms:modified xsi:type="dcterms:W3CDTF">2015-05-20T10:16:00Z</dcterms:modified>
  <cp:revision>22</cp:revision>
  <dc:subject/>
  <dc:title>Сведения о доходах, имуществе и обязательствах имущественного характера за 2012 год</dc:title>
</cp:coreProperties>
</file>