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доходах, расходах за отчетный период с 1 января 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едставленных муниципальными служащими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Управления образования администрации МО «Устья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1386"/>
        <w:gridCol w:w="1224"/>
        <w:gridCol w:w="992"/>
        <w:gridCol w:w="1077"/>
        <w:gridCol w:w="16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6 год (рублей)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9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Лавр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 административно – 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8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01"/>
        <w:gridCol w:w="1492"/>
        <w:gridCol w:w="941"/>
        <w:gridCol w:w="1044"/>
        <w:gridCol w:w="1077"/>
        <w:gridCol w:w="1386"/>
        <w:gridCol w:w="1224"/>
        <w:gridCol w:w="992"/>
        <w:gridCol w:w="1077"/>
        <w:gridCol w:w="1617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дошкольного, общего и дополните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74,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31,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А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та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дошкольного, общего и дополните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43,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LY MK CRO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13,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рганизационно – кадровой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35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организационно – кадровой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52,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юджетного планирования и экономического мониторин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17,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2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построек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34,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01"/>
        <w:gridCol w:w="1492"/>
        <w:gridCol w:w="941"/>
        <w:gridCol w:w="1044"/>
        <w:gridCol w:w="1077"/>
        <w:gridCol w:w="1386"/>
        <w:gridCol w:w="1224"/>
        <w:gridCol w:w="992"/>
        <w:gridCol w:w="1077"/>
        <w:gridCol w:w="1617"/>
      </w:tblGrid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ворон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бюджетного планирования и экономического мониторин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86,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ляе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бюджетного планирования и экономического мониторин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05,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 и отчет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88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У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 ПР МЗСА8177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01"/>
        <w:gridCol w:w="1492"/>
        <w:gridCol w:w="941"/>
        <w:gridCol w:w="1044"/>
        <w:gridCol w:w="1077"/>
        <w:gridCol w:w="1386"/>
        <w:gridCol w:w="1224"/>
        <w:gridCol w:w="992"/>
        <w:gridCol w:w="1077"/>
        <w:gridCol w:w="1617"/>
      </w:tblGrid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бухгалтерского учета и отчет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27,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796,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ЛЬКСВА ГЕН</w:t>
              <w:br/>
              <w:t xml:space="preserve"> JET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 - 3.11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ем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бухгалтерского учета и отчет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1,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ХУНДАЙ GETZ GL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.4 М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Par180"/>
      <w:bookmarkStart w:id="1" w:name="Par176"/>
      <w:bookmarkStart w:id="2" w:name="Par180"/>
      <w:bookmarkStart w:id="3" w:name="Par176"/>
      <w:bookmarkEnd w:id="2"/>
      <w:bookmarkEnd w:id="3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0:00Z</dcterms:created>
  <dc:creator>KADRI</dc:creator>
  <dc:description/>
  <cp:keywords/>
  <dc:language>en-US</dc:language>
  <cp:lastModifiedBy>Романова О. И.</cp:lastModifiedBy>
  <dcterms:modified xsi:type="dcterms:W3CDTF">2017-05-11T15:54:00Z</dcterms:modified>
  <cp:revision>102</cp:revision>
  <dc:subject/>
  <dc:title>Сведения о доходах, имуществе и обязательствах имущественного характера за 2012 год</dc:title>
</cp:coreProperties>
</file>