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/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Ростово-Минское</w:t>
      </w:r>
      <w:r>
        <w:rPr/>
        <w:t>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акова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1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2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пезникова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2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2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унова Валент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2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/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ел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Admin</dc:creator>
  <dc:description/>
  <cp:keywords/>
  <dc:language>en-US</dc:language>
  <cp:lastModifiedBy>KADRI</cp:lastModifiedBy>
  <cp:lastPrinted>2012-07-12T08:50:00Z</cp:lastPrinted>
  <dcterms:modified xsi:type="dcterms:W3CDTF">2016-05-24T05:58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МО «Березницкое» Устьянского района Архангельской области</dc:title>
</cp:coreProperties>
</file>