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доходах, расходах за отчетный период с 1 января по 31 декабря 2015 года, об имуществе и обязательства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имущественного характера по состоянию на конец отчетного периода, представленных 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руководителями муниципальных бюджетных образовательных организаций Устьянского района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4500" w:type="dxa"/>
        <w:jc w:val="left"/>
        <w:tblInd w:w="3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719"/>
        <w:gridCol w:w="1276"/>
        <w:gridCol w:w="1417"/>
        <w:gridCol w:w="1168"/>
        <w:gridCol w:w="1044"/>
        <w:gridCol w:w="1077"/>
        <w:gridCol w:w="1706"/>
        <w:gridCol w:w="1224"/>
        <w:gridCol w:w="963"/>
        <w:gridCol w:w="29"/>
        <w:gridCol w:w="107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амилия, имя, отчество руково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ой орган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 201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ачальная школа – детский сад М.Монтессо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383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9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729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CTAV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8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чен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Дмитрие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39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воронк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ОШ № 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636,6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17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2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а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иницк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466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ыс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троевск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7529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  <w:highlight w:val="yellow"/>
              </w:rPr>
              <w:t xml:space="preserve">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0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EWO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XI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7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ьз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ОШ № 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05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VOLKSWAGEN P</w:t>
            </w:r>
            <w:r>
              <w:rPr>
                <w:sz w:val="20"/>
                <w:szCs w:val="20"/>
                <w:lang w:val="en-US"/>
              </w:rPr>
              <w:t>OL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30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алодор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659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69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OLKSWAGEN </w:t>
            </w:r>
            <w:r>
              <w:rPr>
                <w:sz w:val="20"/>
                <w:szCs w:val="20"/>
              </w:rPr>
              <w:t xml:space="preserve">2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ADD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ук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лез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2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ерезниц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713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CAR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4,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98,9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стьян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96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SSAN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X -TRAI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477,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3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не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изем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55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ЛК «Москвич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«Волг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686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ери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алентин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ЦРР – Детский сад «Алёну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69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VOLKSWAGEN POL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Лойгин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673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снок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льянов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9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RENAULT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FLUEN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46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1/2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 Юпитер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ни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Едем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ОШ им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 Шани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01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LKSWAGEN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уки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естужев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665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D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KYS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36" w:type="dxa"/>
        <w:jc w:val="left"/>
        <w:tblInd w:w="3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719"/>
        <w:gridCol w:w="1276"/>
        <w:gridCol w:w="1417"/>
        <w:gridCol w:w="941"/>
        <w:gridCol w:w="1307"/>
        <w:gridCol w:w="1077"/>
        <w:gridCol w:w="1706"/>
        <w:gridCol w:w="1224"/>
        <w:gridCol w:w="992"/>
        <w:gridCol w:w="107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3,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Par180"/>
      <w:bookmarkStart w:id="1" w:name="Par180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00:00Z</dcterms:created>
  <dc:creator>KADRI</dc:creator>
  <dc:description/>
  <cp:keywords/>
  <dc:language>en-US</dc:language>
  <cp:lastModifiedBy>Романова О. И.</cp:lastModifiedBy>
  <dcterms:modified xsi:type="dcterms:W3CDTF">2016-06-14T13:43:00Z</dcterms:modified>
  <cp:revision>69</cp:revision>
  <dc:subject/>
  <dc:title>Сведения о доходах, имуществе и обязательствах имущественного характера за 2012 год</dc:title>
</cp:coreProperties>
</file>